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12399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0"/>
              <w:rPr>
                <w:rFonts w:ascii="標楷體" w:hAnsi="標楷體" w:eastAsia="標楷體" w:cs="標楷體"/>
                <w:b/>
                <w:b/>
                <w:color w:val="2F5496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sz w:val="5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2F5496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2F5496"/>
                <w:sz w:val="56"/>
                <w:u w:val="single"/>
              </w:rPr>
              <w:t>NEWS LETTER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44"/>
                <w:szCs w:val="44"/>
                <w:lang w:val="en-US" w:eastAsia="en-US"/>
              </w:rPr>
              <w:t>金屬中心與法國機械工業技術中心合作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44"/>
                <w:szCs w:val="44"/>
                <w:lang w:val="en-US" w:eastAsia="en-US"/>
              </w:rPr>
              <w:t>加速氫能人才技術培育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為響應政府推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2050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淨零排放的轉型目標，加速臺灣氫能產業技術革新與國際接軌，在經濟部技術司的支持下，金屬中心加速布局核心技術與人才培育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金屬中心與法國機械工業技術中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CETIM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合作，舉辦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n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lightening H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氫向未來大師工作坊，提升金屬中心人才對氫能材料、產業趨勢和檢測驗證標準規範的掌握，深化未來服務臺灣氫能產業的能量。</w:t>
            </w:r>
          </w:p>
          <w:p>
            <w:pPr>
              <w:pStyle w:val="Normal"/>
              <w:spacing w:lineRule="exact" w:line="480" w:before="24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金屬中心積極投入高壓儲氫材料開發、測試與燃燒技術等研發領域。為確保氫能技術接軌國際，深化國際合作布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今年三月，賴永祥執行長親赴法國與法國機械工業技術中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CETIM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共同簽署合作備忘錄，深化國際合作布局，更奠定臺法在氫能技術領域的深度合作基礎。另外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CETIM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以其在材料工程、測試與驗證方面的卓越專業知識，在法國乃至整個歐洲的氫能生態系中扮演著舉足輕重的角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不僅是法國氫能技術創新的關鍵機構，更參與多項歐洲氫能產業標準規範制定委員會。金屬中心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CETIM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攜手，聚焦高壓氫能材料檢測與驗證、次世代熱塑複合材料儲氫瓶技術開發及高階人才的聯合培育，為金屬中心推動台灣氫能生態系的發展增添絕佳助力。</w:t>
            </w:r>
          </w:p>
          <w:p>
            <w:pPr>
              <w:pStyle w:val="Normal"/>
              <w:spacing w:lineRule="exact" w:line="480" w:before="24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次工作坊，金屬中心特邀二位資深專家來台指導與技術交流，另有五位專家透過線上方式，針對特定議題分享專業經驗。工作坊課程涵蓋兩大主軸，歐洲與法國當前氫能產業現況與未來技術趨勢，以及氫能輸儲標準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SME B31.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的規範講授與案例分享。協助金屬中心技術團隊洞悉國際市場脈動與規範發展方向，確保臺灣的氫能技術與產品能夠符合全球標準，順利進入國際市場。</w:t>
            </w:r>
          </w:p>
          <w:p>
            <w:pPr>
              <w:pStyle w:val="Normal"/>
              <w:spacing w:lineRule="exact" w:line="480" w:before="24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賴永祥執行長表示，氫能技術發展過程中，人才是最重要的關鍵。金屬中心藉由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CETIM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的實質合作，致力提升高階人才的研發深度與拓展國際專業視野。透過串聯國內產業，鏈結國際網絡，金屬中心已逐步建置氫能材料開發、輸儲系統、混氫燃燒技術、檢測驗證等相關能量並接軌國際標準規範，全方位提供技術研發與諮詢服務，與產業一同為臺灣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淨零目標邁進。</w:t>
            </w:r>
          </w:p>
          <w:p>
            <w:pPr>
              <w:pStyle w:val="Normal"/>
              <w:spacing w:lineRule="exact" w:line="480" w:before="24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4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5292725" cy="35274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2725" cy="352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 w:before="24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4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4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4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4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4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4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圖一、金屬中心攜手法國研究機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CETIM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辦理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nlightening H₂: A Taiwan-France Masterclass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氫能人才培育工作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合影貴賓左七為金屬中心王俊傑副執行長、左六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youb EL MOUTAOUAKKIL Cetim R&amp;D Project Manager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右七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Phillipe ROHART Cetim Senior Expert)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</w:rPr>
      </w:r>
    </w:p>
    <w:sectPr>
      <w:type w:val="nextPage"/>
      <w:pgSz w:w="11906" w:h="16838"/>
      <w:pgMar w:left="794" w:right="79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St1">
    <w:name w:val="st1"/>
    <w:basedOn w:val="Style12"/>
    <w:qFormat/>
    <w:rPr/>
  </w:style>
  <w:style w:type="character" w:styleId="Style14">
    <w:name w:val="註解主旨 字元"/>
    <w:qFormat/>
    <w:rPr>
      <w:b/>
      <w:bCs/>
      <w:kern w:val="2"/>
      <w:sz w:val="24"/>
      <w:szCs w:val="22"/>
    </w:rPr>
  </w:style>
  <w:style w:type="character" w:styleId="Style15">
    <w:name w:val="註解文字 字元"/>
    <w:qFormat/>
    <w:rPr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1:49:00Z</dcterms:created>
  <dc:creator>m001488</dc:creator>
  <dc:description/>
  <cp:keywords/>
  <dc:language>en-US</dc:language>
  <cp:lastModifiedBy>申凱如</cp:lastModifiedBy>
  <cp:lastPrinted>2025-02-20T12:00:00Z</cp:lastPrinted>
  <dcterms:modified xsi:type="dcterms:W3CDTF">2025-09-08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16</vt:lpwstr>
  </property>
</Properties>
</file>