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5016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氫勢所趨 金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屬中心鏈結國際夥伴辦理氫能研討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95605365"/>
            <w:r>
              <w:rPr>
                <w:rFonts w:ascii="標楷體" w:hAnsi="標楷體" w:cs="標楷體" w:eastAsia="標楷體"/>
                <w:sz w:val="28"/>
                <w:szCs w:val="28"/>
              </w:rPr>
              <w:t>金屬工業研究發展中心（以下簡稱金屬中心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在經濟部技術司指導下，於高雄經濟部傳統產業創新加值中心舉辦「氫能工業應用及國際合作技術研討會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活動聚焦高壓輸儲、混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氫工業燃燒與安全應用等主題，並邀請本計畫國際合作單位─法國機械工業技術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ntre Technique Des Industries Mécaniques, CET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兩位資深專家來台，分享「高壓氫材料應用與壽命分析」、「壓力容器與儲槽設計與製造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T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歐洲具指標性的機械與材料技術機構，亦為推動法國氫能技術創新的關鍵單位，透過此次交流借鏡國際材料氫脆與安全應用的經驗；同時由荷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onkhor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代表介紹與金屬中心合作開發的「閥串模組化及精準控制技術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onkhor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歐洲第一大流量控制設備業者，具備氫氣工業應用精密控制能力，藉由本次合作促進跨國技術合作與在地產業實務接軌，加速氫能技術落地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技術司何祥瑋科長表示，氫能已成為全球淨零轉型的重要能源，技術司近年積極推動氫能關鍵技術研發，國內供應鏈正逐步建構。透過持續串聯法人、產業與國際單位合作，不僅能厚植台灣氫能技術量能，更能加速產業落地應用與降低轉型成本，進而強化國際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王俊傑副執行長指出，氫能對高碳排產業的減碳轉型具關鍵意義。金屬中心已完成高壓輸儲與混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純氫燃燒等自主關鍵技術研發，並攜手國際夥伴（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onkhor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T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加拿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owertech Lab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，導入模組化閥串、高壓輸儲與安全檢測技術，強化產業應用能量。金屬中心產業升級服務處林恒育處長補充指出，本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技術產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b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壓儲氫槽系統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–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氫氣燃燒器整合工業爐系統，以上技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國際標準，這些成果也為未來產業化應用奠定基礎。本次研討會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與，展現跨國合作與產業鏈串聯的成果；未來將持續推動技術深化與應用落地，攜手產學研界邁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零願景。</w:t>
            </w:r>
            <w:bookmarkEnd w:id="0"/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76530</wp:posOffset>
                  </wp:positionV>
                  <wp:extent cx="5577840" cy="371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鏈結國際夥伴辦理氫能研討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左起分別為金屬中心企劃推廣處李月修處長、產業升級服務處林恒育處長、台灣柏朗豪斯特黃伯陽總經理、金屬中心王俊傑副執行長、經濟部產業技術司何祥瑋科長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hillipe ROHART Cetim Senior Exper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youb EL MOUTAOUAKKIL Cetim R&amp;D Project Manag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ibaud Brunel TB Solutions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金屬製程研發處鄭炳國處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7:00Z</dcterms:created>
  <dc:creator>m001488</dc:creator>
  <dc:description/>
  <cp:keywords/>
  <dc:language>en-US</dc:language>
  <cp:lastModifiedBy>申凱如</cp:lastModifiedBy>
  <cp:lastPrinted>2025-08-18T09:59:00Z</cp:lastPrinted>
  <dcterms:modified xsi:type="dcterms:W3CDTF">2025-09-03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