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66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金屬中心助力航太無人機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推動軍工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產業共迎新契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bookmarkStart w:id="0" w:name="_Hlk207107893"/>
            <w:bookmarkStart w:id="1" w:name="_Hlk207096028"/>
            <w:bookmarkEnd w:id="0"/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年台北國際航太暨國防工業展於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日在南港展覽一館盛大登場。本屆展會規模創新高，集結來自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國、超過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家廠商，展出攤位數突破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,40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個，展出涵蓋國防、航空、太空及無人載具產業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。</w:t>
            </w:r>
            <w:bookmarkStart w:id="2" w:name="_Hlk207787510"/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同步在經濟部支持下，</w:t>
            </w:r>
            <w:bookmarkEnd w:id="2"/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致力研發航太相關技術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推動航太與無人機產業發展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進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提升產業能量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於展中舉辦二場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專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研討會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，廣邀專家與業者進行交流與討論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讓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業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隨時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掌握最新趨勢。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bookmarkStart w:id="3" w:name="_Hlk207107893"/>
            <w:bookmarkEnd w:id="3"/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劉嘉茹董事長指出，金屬中心透過擔任政府產業智庫及幕僚角色，積極協助規劃與推動無人載具產業發展，並針對無人機機體結構、飛導控與通訊等關鍵模組投入開發，且落實成果產業化，加速業者將產品導入市場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此外藉由金屬中心航太處簡志維處長所帶領團隊協助下，有效整合上下游資源與引導產業鏈協作，進一步提升我國無人機產業的國際能見度與競爭力。</w:t>
            </w:r>
            <w:bookmarkStart w:id="4" w:name="_Hlk163479506"/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展會期間，金屬中心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日舉辦兩場重點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研討會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，分別為「航太產業未來發展趨勢研討會」與「太空產業發展趨勢及應用研討會」。在航太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研討會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中，邀請專家就產業現況、國際航空發展趨勢、國防航太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與無人機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布局等進行分享，協助國內業者掌握全球最新脈動；而在太空產業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研討會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中，則聚焦於低軌衛星與自主元件研發，探討國內在核心技術突破、元件認證、國產化推動與國際合作模式上的實務經驗。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同步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國家太空中心及產學研代表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亦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分享成功案例，協助業者縮短技術差距，掌握未來發展方向，進一步強化臺灣在全球太空產業鏈中的定位。</w:t>
            </w:r>
            <w:bookmarkEnd w:id="4"/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金屬中心將持續秉持「跨域整合、技術創新、鏈結國際」使命，透過政策引導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結合技術研發成果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並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深化與政府部門、學研機構及國際產業鏈的合作，協助國內業者拓展國際市場，陪伴產業邁向自主創新與國際接軌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促使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臺灣航太及無人機產業在全球競逐中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仍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保持優勢，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並使得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臺灣成為亞洲航太與無人機產業的重要樞紐，為國防安全與經濟發展注入更堅實的動能。</w:t>
            </w:r>
            <w:bookmarkEnd w:id="1"/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71500</wp:posOffset>
                  </wp:positionH>
                  <wp:positionV relativeFrom="margin">
                    <wp:posOffset>78740</wp:posOffset>
                  </wp:positionV>
                  <wp:extent cx="5266690" cy="3511550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圖一、金屬中心助力航太無人機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推動軍工產業共迎新契機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左一：漢翔公司曹進平總經理、左二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總統府沈榮津資政、左三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金屬中心航太處簡志維處長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29285</wp:posOffset>
                  </wp:positionH>
                  <wp:positionV relativeFrom="margin">
                    <wp:posOffset>4693285</wp:posOffset>
                  </wp:positionV>
                  <wp:extent cx="5273675" cy="35179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圖二、貴賓合影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左一：經濟部產發署盧文燦副組長、左二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金屬中心航太處簡志維處長、左三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總統府沈榮津資政、左四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亞州航空李偉賢董事長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35:00Z</dcterms:created>
  <dc:creator>m001488</dc:creator>
  <dc:description/>
  <cp:keywords/>
  <dc:language>en-US</dc:language>
  <cp:lastModifiedBy>申凱如</cp:lastModifiedBy>
  <cp:lastPrinted>2025-08-26T14:07:00Z</cp:lastPrinted>
  <dcterms:modified xsi:type="dcterms:W3CDTF">2025-09-19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