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239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1F497D"/>
                <w:sz w:val="5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5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color w:val="2F5496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2F5496"/>
                <w:sz w:val="56"/>
                <w:u w:val="single"/>
              </w:rPr>
              <w:t>NEWS LETT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  <w:lang w:val="en-US" w:eastAsia="en-US"/>
              </w:rPr>
              <w:t>金屬中心鏈結東洋研磨材、松立欣、祥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  <w:lang w:val="en-US" w:eastAsia="en-US"/>
              </w:rPr>
              <w:t>建立國內綠色熱處理自主量能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我國精密機械零組件以高品質、高精度在全球供應鏈扮演關鍵角色。隨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5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淨零目標走向落實，強化熱處理等關鍵製程之能源效率，已成為精密機械產業提升綠色競爭力的首要任務。金屬中心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再度攜手臺日夥伴，與日本東洋研磨材工業株式會社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TOYO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及國內微小齒輪製造龍頭祥儀企業簽署合作備忘錄，並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TOYO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灣經銷商松立欣機器捐贈第二台，可對應更大型工件之新型「微粒子噴拋處理設備」。透過導入前瞻節能技術並建構在地自主量能，帶動我國精密機械產業加速邁向高值化與低碳化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次活動首先在經濟部產業技術司何祥瑋科長見證下，由金屬中心劉嘉茹董事長代表中心與日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TOYO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及祥儀企業共同簽署合作備忘錄，緊接著再由劉董事長見證下，由中心賴永祥執行長代表中心接受松立欣捐贈「微粒子噴拋處理設備」機台。此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OU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簽署與機台捐贈舉辦，共同展現出中心積極推動國際合作，透過鏈結臺、日夥伴，展現技術與應用研發合作的相互加值性，在臺灣串聯材料、設備至終端應用的整合型研發場域，大幅縮短研發與測試時程，將綠色製造之關鍵能力深植臺灣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賴永祥執行長表示，本次深化「微粒子噴拋處理技術」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Shot Machine A.one Polish ,SMAP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應用，建構「前處理—熱處理—模擬測試」完整製程。由中心整合設備導入、製程測試與示範應用等。以「視網膜辨識儀器模組」高階醫材為例，該模組傳動結構件尺寸穩定與表面品質，攸關判讀準確。故於熱處理前導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SMAP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前處理，可強化滲碳擴散效率、縮短真空滲碳時程，並降低表面粗糙度及提升工件表面硬度，預估滑塊等關鍵零組件使用壽命提升約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%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並已完成載具可行性與場域實測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隨著歐盟實施碳邊境調整機制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CBAM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，全球供應鏈規則已然改變，綠色轉型不再是選擇題，而是攸關產業永續之必要行動，未來金屬中心將以此為基礎，持續推動節能技術朝向電動車、半導體設備、高階醫材等高值化產業擴散，協助我國產業穩健銜接全球綠色供應鏈，掌握先機、創造新一波成長動能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701040</wp:posOffset>
                  </wp:positionH>
                  <wp:positionV relativeFrom="margin">
                    <wp:posOffset>1183005</wp:posOffset>
                  </wp:positionV>
                  <wp:extent cx="5304155" cy="297688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4155" cy="297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圖一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OU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簽約貴賓合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左起依序為松立欣許基超董事長、祥儀蔡逢春董事長、東洋研磨材大內達平代表取締役、技術司何祥瑋科長、金屬中心劉嘉茹董事長、金屬中心賴永祥執行長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68350</wp:posOffset>
                  </wp:positionH>
                  <wp:positionV relativeFrom="margin">
                    <wp:posOffset>5477510</wp:posOffset>
                  </wp:positionV>
                  <wp:extent cx="5252720" cy="29483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4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圖二、雙方禮品致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東洋研磨材大內達平代表取締役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左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金屬中心劉嘉茹董事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794" w:right="79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28:00Z</dcterms:created>
  <dc:creator>m001488</dc:creator>
  <dc:description/>
  <cp:keywords/>
  <dc:language>en-US</dc:language>
  <cp:lastModifiedBy>申凱如</cp:lastModifiedBy>
  <cp:lastPrinted>2025-08-20T11:52:00Z</cp:lastPrinted>
  <dcterms:modified xsi:type="dcterms:W3CDTF">2025-08-20T03:58:00Z</dcterms:modified>
  <cp:revision>3</cp:revision>
  <dc:subject/>
  <dc:title/>
</cp:coreProperties>
</file>