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全臺首座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ADI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試產平台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啟動高端製造新戰略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滿足精密機械元件對高精度、高剛性與輕量化的需求，鑄造產業對材料性能的要求日益提升，傳統鑄鐵普遍仰賴熱處理技術以強化其力學特性。隨著全球邁向淨零碳排，產品開發更需兼顧製程能耗與材料替代性。沃斯回火球墨鑄鐵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ustempered Ductile Iron, 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採用特殊熱處理程序，可使球墨鑄鐵同時具備高強度與高韌性，被譽為「鑄鐵升級版」。其平均能耗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 MJ/k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相較於銅、鋁與合金鋼等材料，更具明顯減碳效益，已成為國際間廣受關注的低碳金屬材料之一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建置全臺首座「沃斯回火球墨鑄鐵試產平台」，導入四大創新設計，包括高溫加熱爐、鹽浴爐、清洗機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像辨識模組，全面優化熱處理與智慧檢測製程。設備具備爐溫控制精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±6°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最大處理量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，透過監測系統即時掌握爐內溫度分布，並藉由回饋機制調整製程參數，確保處理品質穩定。平台採用過橋機構設計，可將高溫段材料快速轉移至低溫段，縮短處理時間並維持熱處理效果；清洗設備則採階梯式結構，有效分離並回收清洗介質，降低耗材與運行成本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相影像智慧辨識模組可快速分析材料顯微結構，辨識準確率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檢測時間由傳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縮短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，協助業者加速產品開發、提升製程穩定性與品質控管效率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平台已成功應用於綠能產業用之太陽能關鍵零組件，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取代原有鋁青銅，抗拉強度提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生產成本降至原本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能源耗損率亦減少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倍。此外，平台亦支援業者依據不同使用場域的需求，進行鑄品性能調控，並拓展應用至農機具、軌道車輛與機械設備等多元零組件。技術推廣後，可加速國內製造業材料升級與製程優化，帶動高強度、低碳材料在各產業的快速導入，進一步擴大應用效益，並提升供應鏈自主性與產業韌性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根據產業調查資料顯示，全球沃斯回火鑄鐵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應用市場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產值可望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3.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，年複合成長率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已成為低碳高強度材料的重要發展趨勢。金屬中心持續運用科專資源強化沃斯回火製程與應用技術，推動自主設備與材料技術在地化，協助產業對接政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淨零排放政策與製造業減碳轉型目標。未來亦將加速推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於產業鏈上下游的實用化與擴散應用，促進臺灣製造業邁向高值化、低碳化與永續發展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5400</wp:posOffset>
                  </wp:positionV>
                  <wp:extent cx="4982845" cy="331787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：金屬中心建置全臺首座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D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產平台，導入智慧熱處理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影像辨識模組，應用於綠能、農機具、軌道車輛與機械設備等零組件開發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280035</wp:posOffset>
                  </wp:positionV>
                  <wp:extent cx="5041265" cy="3361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設備具備爐溫控制精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±6°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透過監測系統即時掌握爐內溫度分布，並藉由回饋機制調整製程參數，確保處理品質穩定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0Z</dcterms:created>
  <dc:creator>詹雯琇</dc:creator>
  <dc:description/>
  <cp:keywords/>
  <dc:language>en-US</dc:language>
  <cp:lastModifiedBy>申凱如</cp:lastModifiedBy>
  <cp:lastPrinted>2025-04-24T13:29:00Z</cp:lastPrinted>
  <dcterms:modified xsi:type="dcterms:W3CDTF">2025-04-29T05:47:00Z</dcterms:modified>
  <cp:revision>2</cp:revision>
  <dc:subject/>
  <dc:title/>
</cp:coreProperties>
</file>