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64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color w:val="2F5496"/>
                <w:sz w:val="5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2F5496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bCs/>
                <w:color w:val="2F5496"/>
                <w:sz w:val="56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/>
                <w:bCs/>
                <w:color w:val="2F5496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風電就業接軌國際，產訓合一強化競爭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風電就業輔導班第二梯次熱烈招生中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經濟部能源署委託金屬中心營運的海洋科技產業創新專區（簡稱海洋專區），為國內離岸風電與海事工程領域專業人才的培育基地，長年致力於推動綠能產業實務對接與國際專業認證。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辦【離岸風電就業輔導班】以來，已累積多梯次培訓經驗與良好口碑，歷年最高關聯性就業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顯見課程與產業需求的高度契合與培訓成果的實效性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今年首梯成果豐碩，業界參訪與媒合面試獲學員熱烈迴響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課的第一梯次課程中，安排多場專業訓練與企業連結活動，包括參訪西門子歌美颯風機機艙工廠，深入了解風機內部構造與組裝流程，並於課程最後兩日舉辦一對一企業媒合面試，邀請不同業務範疇的風電產業鏈廠商與學員現場徵才面談，協助媒合就業機會。多位學員於結訓前即獲得面試機會，對課程表示高度肯定：「參訪與面試讓我們不只學到知識，更提前走進職場。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課程涵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GW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國際取證，全方位對接產業需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於市面上僅有體驗性質的訓練課程，本訓練班實際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全球風能組織）認證的五項基本安全訓練課程（高空作業、海上求生、人工操作、消防意識、急救處理），符合國際風場安全標準，學員於訓期內通過考核即能直接取得國際證照，大幅提升職場競爭力，並為進入風電產業打下穩固基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符合資格全額補助，青年無負擔入行，現在報名正是時候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目前待業、非日間學生身份之本國籍青年，即可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補助，僅需預繳出勤保證金，課程結束後達出席與考核標準即可全額退還。訓練期間還提供英文履歷健檢、模擬面試演練、產業講座與企業媒合面試等多元就業輔導，協助學員無縫銜接風電職場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日正式開課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個名額額滿即止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進行，訓練總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課程內容包含：風電產業發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涯分析、風機系統技術、風電海事工程與運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 B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證照、英文履歷健檢與面試加強、產業專家講座及媒合面試等。名額僅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低開班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歡迎有志投入離岸風電產業的青年把握機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歷屆亦有多位學員雖不具補助資格（如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），仍選擇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參與完整課程，結訓後順利進入風電相關職場，現皆在產業第一線發光發熱。課程同時歡迎自費學員報名，攜手投入綠能產業，共創職涯高峰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Segoe UI Emoji" w:ascii="Segoe UI Emoji" w:hAnsi="Segoe UI Emoji"/>
                <w:sz w:val="28"/>
                <w:szCs w:val="28"/>
              </w:rPr>
              <w:t>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洽詢：金屬中心（海發組）顏小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-69888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32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Segoe UI Emoji" w:ascii="Segoe UI Emoji" w:hAnsi="Segoe UI Emoji"/>
                <w:sz w:val="28"/>
                <w:szCs w:val="28"/>
              </w:rPr>
              <w:t>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neyen211@mail.mirdc.org.tw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egoe UI Emoji" w:ascii="Segoe UI Emoji" w:hAnsi="Segoe UI Emoji"/>
                <w:sz w:val="28"/>
                <w:szCs w:val="28"/>
              </w:rPr>
              <w:t>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尖兵課程頁面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lite.taiwanjobs.gov.tw/ClassSearch/Detail?UUID=F5C9C5E153814D3A8D222CCF078C842E&amp;SOURCE_TYPE=ELIT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09855</wp:posOffset>
                  </wp:positionV>
                  <wp:extent cx="4889500" cy="3538220"/>
                  <wp:effectExtent l="0" t="0" r="0" b="0"/>
                  <wp:wrapTight wrapText="bothSides">
                    <wp:wrapPolygon edited="0">
                      <wp:start x="-16" y="0"/>
                      <wp:lineTo x="-16" y="21561"/>
                      <wp:lineTo x="21600" y="21561"/>
                      <wp:lineTo x="21600" y="0"/>
                      <wp:lineTo x="-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一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離岸風電就業輔導班 第一梯次結訓發證合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23520</wp:posOffset>
                  </wp:positionV>
                  <wp:extent cx="4866005" cy="3650615"/>
                  <wp:effectExtent l="0" t="0" r="0" b="0"/>
                  <wp:wrapTight wrapText="bothSides">
                    <wp:wrapPolygon edited="0">
                      <wp:start x="-14" y="0"/>
                      <wp:lineTo x="-14" y="21566"/>
                      <wp:lineTo x="21584" y="21566"/>
                      <wp:lineTo x="21584" y="0"/>
                      <wp:lineTo x="-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二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離岸風電就業輔導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地參訪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西門子歌美颯台中港機艙工廠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te.taiwanjobs.gov.tw/ClassSearch/Detail?UUID=F5C9C5E153814D3A8D222CCF078C842E&amp;SOURCE_TYPE=EL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0:00Z</dcterms:created>
  <dc:creator>m001488</dc:creator>
  <dc:description/>
  <cp:keywords/>
  <dc:language>en-US</dc:language>
  <cp:lastModifiedBy>申凱如</cp:lastModifiedBy>
  <cp:lastPrinted>2024-09-30T09:33:00Z</cp:lastPrinted>
  <dcterms:modified xsi:type="dcterms:W3CDTF">2025-04-30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471860987cda424be5088801e6d89be7e7c89cb6f0351df6b116df5e70a4c4</vt:lpwstr>
  </property>
</Properties>
</file>