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5016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屬中心攜手業界打造氫能產業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共築永續新未來</w:t>
            </w:r>
          </w:p>
          <w:p>
            <w:pPr>
              <w:pStyle w:val="Normal"/>
              <w:spacing w:lineRule="exact" w:line="480"/>
              <w:jc w:val="both"/>
              <w:rPr/>
            </w:pPr>
            <w:bookmarkStart w:id="0" w:name="_Hlk195605365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著全球對永續能源的重視日益提升，許多國家皆投入氫能應用技術。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零轉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推動氫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落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在經濟部技術司指導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也持續透過科技專案，研發氫能高壓輸儲與工業燃燒應用技術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力於打造我國氫能產業鏈關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量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署聯盟合作備忘錄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涵蓋供氫、材料、製程設備、終端應用及第三方驗證等領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氫能技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半年，中鋼公司與高力熱處理公司正式加入聯盟，一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氫能技術工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應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金屬中心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續氫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氫能產業鏈研討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針對產氫、輸儲、工業燃燒、加氫技術等多元議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流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能引領台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氫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bookmarkStart w:id="1" w:name="_Hlk195605365"/>
            <w:bookmarkStart w:id="2" w:name="_Hlk195605365"/>
            <w:bookmarkEnd w:id="2"/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氫燃燒技術方面，金屬中心積極投入開發適用於鍋爐與工業爐之新型燃燒器，建立國內自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混氫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純氫燃燒能力，並積極結合國內業者推動產業應用。中鋼公司近年來積極開發及導入各項減碳淨零技術，為國內的典範，未來可透過雙方及聯盟合作，將氫能工業應用技術導入鋼鐵製程，助力國內產業低碳轉型。在產氫與氫能發電領域，金屬中心將結合高力熱處理的氫能模組化能源系統方案，並協助高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壓氫用材料與零組件檢測技術，逐步完善氫能產業鏈上下游，強化整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爭力。</w:t>
            </w:r>
            <w:bookmarkStart w:id="3" w:name="_Hlk195605790"/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  <w:bookmarkEnd w:id="3"/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次研討會中，金屬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示高壓氫輸儲、工業燃燒與氫能相關檢測等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量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外業者合作進展；會中亦邀請高力熱處理分享氫能工業製氫技術、台灣中油分享工業氫氣現況與未來應用，藉此串聯台灣氫能產業，促進業者跨界互動與交流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永祥執行長表示，氫能是全球淨零轉型的重要推力之一，對於工業領域更是減碳不可或缺的關鍵。金屬中心目前已於高壓儲槽設計、抗氫脆銲接、耐氫滲透材料與混氫燃燒等面向，建立國內自主關鍵技術量能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將持續以技術整合與產業鏈串聯為核心，攜手產學界推動氫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技術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共同邁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零碳排願景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6370</wp:posOffset>
                  </wp:positionH>
                  <wp:positionV relativeFrom="margin">
                    <wp:posOffset>113030</wp:posOffset>
                  </wp:positionV>
                  <wp:extent cx="6065520" cy="40455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5520" cy="404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、金屬中心與中鋼公司、高力熱處理共同簽署「氫能燃燒工業應用暨高壓輸儲技術聯盟」合作備忘錄，由金屬中心武威宏副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中鋼公司劉宏義副總經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高力熱處理吳誌雄董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OU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署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04:00Z</dcterms:created>
  <dc:creator>m001488</dc:creator>
  <dc:description/>
  <cp:keywords/>
  <dc:language>en-US</dc:language>
  <cp:lastModifiedBy>^^ kathy</cp:lastModifiedBy>
  <cp:lastPrinted>2024-05-23T09:14:00Z</cp:lastPrinted>
  <dcterms:modified xsi:type="dcterms:W3CDTF">2025-05-02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