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239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2F5496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2F5496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2F5496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4"/>
                <w:szCs w:val="44"/>
                <w:lang w:val="en-US" w:eastAsia="en-US"/>
              </w:rPr>
              <w:t>金屬中心攜手法國最大工業研究機構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44"/>
                <w:szCs w:val="44"/>
                <w:lang w:val="en-US" w:eastAsia="en-US"/>
              </w:rPr>
              <w:t>C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44"/>
                <w:szCs w:val="44"/>
                <w:lang w:val="en-US" w:eastAsia="en-US"/>
              </w:rPr>
              <w:t>tim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4"/>
                <w:szCs w:val="44"/>
                <w:lang w:val="en-US" w:eastAsia="en-US"/>
              </w:rPr>
              <w:t>打造臺灣氫能產業供應鏈量能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隨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全球邁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050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淨零排放目標，氫能已成為推動能源轉型的關鍵。為加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灣氫能應用產業鏈，在經濟部產業技術司的支持下，金屬中心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法國巴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全球最大的複合材料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JEC Worl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與法國機械工業技術中心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eti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簽署合作備忘錄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OU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駐法國台北代表處郝培芝大使亦親自出席見證，展現政府對臺法技術合作的高度重視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Cetim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歐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業研究機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技術服務涵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航太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機械工程等領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於全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擁有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客戶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e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i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亦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歐洲氫能產業的重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國氫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投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,5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歐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yMEET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案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投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氫能生產、儲存、運輸與應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發及設置檢測中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此外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eti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積極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機械標準化聯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國標準協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機構，切入歐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氫能規範制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體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eti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導歐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H2Ref-Demo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計畫，專注加氫站技術開發，推動氫能應用的最後一哩路。憑藉豐富技術經驗與產業影響力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Cetim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已成為歐洲氫能生態系的重要推手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中心賴永祥執行長表示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全球氫經濟競爭加劇的趨勢下，發展安全且高效的氫能應用技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是臺灣在全球氫經濟競爭中致勝的關鍵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中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近年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積極投入氫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業推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功開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抗氫脆銲接製程與耐氫滲透表面處理技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於氫氣輸儲裝置，有效降低氫脆導致的洩漏風險。此外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中心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新設計可變混氫比例的工業燃燒器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打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內首座混氫燃燒整合工業爐，透過自主研發逐步累積核心技術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進一步強化技術佈局，金屬中心攜手法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eti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借鏡歐洲氫能產業經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助力國內廠商強化關鍵製造技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此次合作將聚焦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次世代熱塑複合材料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儲氫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發。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氫瓶是氫能儲運的核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備之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因承受極端壓力，材料加工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接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術門檻極高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解決此技術挑戰，金屬中心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結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Cetim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自主研發的自動纖維繞帶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技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協助國內廠商提升高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儲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瓶的製造能力，使瓶體結構更輕量，並延長使用壽命。此外，氫能設備長期暴露在高壓氫氣環境下，金屬材料可能因氫脆化導致失效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影響安全。為解決此痛點，金屬中心將運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etim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高壓氫氣疲勞測試與材料分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模型，協助國內氫能供應鏈開發更耐用、更安全的氫能設備與零組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升臺灣在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氫能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儲運關鍵技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自主研發能力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保產品符合國際標準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eti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金屬中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立背景相近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雙方在技術專業與研發領域高度契合。透過這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OU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署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雙方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聚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氫能技術研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際科研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培育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未來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將合作範圍進一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拓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材料、航太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機械加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新能源等產業，強化臺灣產業供應鏈量能，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內氫能產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際市場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66675</wp:posOffset>
                  </wp:positionV>
                  <wp:extent cx="5537835" cy="2259965"/>
                  <wp:effectExtent l="0" t="0" r="0" b="0"/>
                  <wp:wrapTight wrapText="bothSides">
                    <wp:wrapPolygon edited="0">
                      <wp:start x="-14" y="0"/>
                      <wp:lineTo x="-14" y="21558"/>
                      <wp:lineTo x="21600" y="21558"/>
                      <wp:lineTo x="21600" y="0"/>
                      <wp:lineTo x="-1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83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一、金屬中心在駐法大使郝培芝女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排左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見證下，由賴永祥執行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排右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CETIM Sylvain Lambert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秘書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排左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同簽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OU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1">
    <w:name w:val="st1"/>
    <w:basedOn w:val="Style12"/>
    <w:qFormat/>
    <w:rPr/>
  </w:style>
  <w:style w:type="character" w:styleId="Style14">
    <w:name w:val="註解主旨 字元"/>
    <w:qFormat/>
    <w:rPr>
      <w:b/>
      <w:bCs/>
      <w:kern w:val="2"/>
      <w:sz w:val="24"/>
      <w:szCs w:val="22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1:00Z</dcterms:created>
  <dc:creator>m001488</dc:creator>
  <dc:description/>
  <cp:keywords/>
  <dc:language>en-US</dc:language>
  <cp:lastModifiedBy>申凱如</cp:lastModifiedBy>
  <cp:lastPrinted>2025-02-20T12:00:00Z</cp:lastPrinted>
  <dcterms:modified xsi:type="dcterms:W3CDTF">2025-03-05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