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金屬中心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2025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智慧城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譜寫未來主旋律，體驗科技創新力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城市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高雄展覽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熱烈開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呼應大會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綠色、數位雙軸轉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主題，金屬中心大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技術與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特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譜寫未來主旋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貫穿四大主題區，「引動趨勢」展現中心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國內外獲獎技術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擴散知識」邀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O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透過影音、社群圖文科普，呈現研發故事與應用亮點。「技研優勢」展示運用中心技術與會員廠商合作開發的產品。「互動趣事」打造一場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旋律體驗活動、利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成音樂、社群投票，線上線下串連數位互動，呈現不一樣的蓬勃生命力。後續中心仍持續投入更多科技研發，為台灣社會、產業創造進步希望未來，使得台灣成為國際社會矚目的科技研發重鎮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次中心參展中特別吸睛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日前獲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百大發明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&amp;D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用於工業爐之可持久高效節能燃燒系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。在金屬工業製程中，常需透過熱處理提升材料品質及特性，而所產生之廢熱及碳排放一直是個嚴重的問題，針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0~950</w:t>
            </w:r>
            <w:r>
              <w:rPr>
                <w:rFonts w:ascii="Microsoft YaHei" w:hAnsi="Microsoft YaHei" w:cs="Microsoft YaHei" w:eastAsia="Microsoft YaHei"/>
                <w:sz w:val="28"/>
                <w:szCs w:val="28"/>
              </w:rPr>
              <w:t>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高溫燃燒工業爐所開發，可持久高效節能燃燒系，突破現有燃燒爐的節能效率只能持續衰退的現況，以動態調整空燃比，並搭配切換時間、切換模式的交互影響，進而復甦工業爐之節能效能。</w:t>
            </w:r>
            <w:bookmarkStart w:id="0" w:name="_Hlk167357852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系統廢熱回收最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均溫性最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±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bookmarkEnd w:id="0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源節省最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減碳最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並可維持出廠熱交換效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另外有三項已與國際知名機構並駕齊驅的優質技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小型化高效銲接協作機器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利用有效解決多銲道技術難度，搭載磁性座，適應多方位空間作業，以及內建雷射追蹤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辨識系統，可即時擷取多銲道形貌，生成參考座標，提升銲接靈活性、效率與準確度。已成功應用於臺灣桃園國際機場第三航廈及大型造船業，後續將拓展至離岸風機、橋樑、建築和鐵路等領域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航太用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優化放電加工設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，解決傳統放電加工參數複雜且依賴人工經驗，常面臨加工時間冗長、製程穩定性不足，以及電極耗損嚴重等問題。建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優化技術，具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微秒速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鍵參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解決傳統上加工多以試誤法進行，試作成本高昂且耗時，無法即時反饋加工情況等問題。結合大數據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算與領域知識，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o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端服務架構下，可以進行遠程數據監控、線上品質預測、即時回饋補償優化，實現更高效、更穩定的生產，提供產業一項創新營運模式。提升加工精度及效率並優化生產管理，提供航太零組件加工創新解決方案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磁導定位精準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ICH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手術導航系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，針對出血性腦中風提出了微創治療解決方案，整合精準磁導定位系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precise magnetic tracking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具有精微磁感測器之多功能內視鏡系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ultifunctional flexible endoscop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並與術前生醫影像融合，提供術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模態融合精準顱內導航，有助於神經外科醫師擴展施術視野，得以一次性將器械定位到出血準確深度，減少盲刺導致的內出血與併發症，避免二次手術，完成精確、安全、高效率的手術導航施術操作，不僅降低臨床持續性體內手術放射成像輻射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更提高治療效果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IRDC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醫療設備製造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lear Mind Biomedical Inc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策略合作，為臨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提供更安全、有效的選擇。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董事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仁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示，中心長期致力於國內金屬及相關製造工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轉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近年呼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趨勢，擴展能源、航太、醫療領域創新研發，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政府科專資源的挹注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更多技術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科技成果實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於各行各業，更協助產業邁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淨零永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標。創新，就像標記在樂章上漸強音符，隨著節拍持續加溫，越貼近產業，越能與心共振、越能同頻共進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60960</wp:posOffset>
                  </wp:positionV>
                  <wp:extent cx="5283200" cy="3524250"/>
                  <wp:effectExtent l="0" t="0" r="0" b="0"/>
                  <wp:wrapTight wrapText="bothSides">
                    <wp:wrapPolygon edited="0">
                      <wp:start x="-10" y="0"/>
                      <wp:lineTo x="-10" y="21575"/>
                      <wp:lineTo x="21600" y="21575"/>
                      <wp:lineTo x="21600" y="0"/>
                      <wp:lineTo x="-1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智慧城市展，高雄市副市長林欽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率貴賓等參訪金屬中心展場，由金屬中心林仁益董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待，共同體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譜寫未來主旋律，亮點科技魅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300355</wp:posOffset>
                  </wp:positionV>
                  <wp:extent cx="5270500" cy="3515360"/>
                  <wp:effectExtent l="0" t="0" r="0" b="0"/>
                  <wp:wrapTight wrapText="bothSides">
                    <wp:wrapPolygon edited="0">
                      <wp:start x="-10" y="0"/>
                      <wp:lineTo x="-10" y="21575"/>
                      <wp:lineTo x="21600" y="21575"/>
                      <wp:lineTo x="21600" y="0"/>
                      <wp:lineTo x="-1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升級處林恒育處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覽解說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百大發明獎獲獎，工業爐高效節能燃燒技術，展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節能領域新科技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3:00Z</dcterms:created>
  <dc:creator>m001488</dc:creator>
  <dc:description/>
  <cp:keywords/>
  <dc:language>en-US</dc:language>
  <cp:lastModifiedBy>申凱如</cp:lastModifiedBy>
  <cp:lastPrinted>2022-03-01T08:45:00Z</cp:lastPrinted>
  <dcterms:modified xsi:type="dcterms:W3CDTF">2025-03-20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