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1F497D"/>
                <w:sz w:val="56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  <w:lang w:val="en-US" w:eastAsia="en-US"/>
              </w:rPr>
            </w:pPr>
            <w:bookmarkStart w:id="0" w:name="_Hlk152273312"/>
            <w:bookmarkEnd w:id="0"/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鈑金產業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  <w:lang w:val="en-US" w:eastAsia="en-US"/>
              </w:rPr>
              <w:t>AI</w:t>
            </w: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轉型力大爆發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產官學協力推動在地製造升級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《製造新定義｜在地產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×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智慧轉型》系列研討會「從手工到智檢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導入鈑金產業轉型力研討會」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在東海大學圓滿落幕，吸引產官學界之專家與業者齊聚交流。金屬中心劉嘉茹董事長指出，面對產業轉型的關鍵時刻，中心結合政策推動與技術研發，在經濟部產業技術司「在地產業學研創新加值整合推動計畫」的支持下，聚焦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OI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動光學檢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於鈑金製程的導入應用，協助產業數位升級，為傳統鈑金注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動能，加速邁向智慧製造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副執行長林烈全強調，藉由本次機會，特別於上午邀請國內兩大鈑金協會及相關業者代表與會座談，共同就鈑金產業未來發展提出策略建言與經驗分享，並善用經濟部產業技術司科專資源，協助業界導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O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技術，並結合數位雙生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Digital Twin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應用，持續推動產品高值化與智慧製造升級，並感謝精微處林崇田處長、系統處邱振璋處長率領曾健明工程師等團隊，長期深耕鈑金產業技術發展，為產業升級貢獻心力。台灣雷射鈑金發展協會理事長王文義表示，面對國際關稅與市場競爭的挑戰，產業版圖正快速重組，唯有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AI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與現場製程深度融合，才能轉化為真正的實戰競爭力。台灣板金經營協會理事長劉明杰指出，鈑金產業長期仰賴師傅經驗與人工檢測，如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AI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的導入正是轉型契機，讓產業在品質、效率與人才斷層之間找到新的平衡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首先由中經院副所長溫蓓章分享目前鈑金產業發展趨勢，受關稅與地緣政治衝擊，供應鏈正加速重組。臺灣具備精密製造與客製彈性優勢，可切入邊緣運算設備、機器人、醫療設備、綠能設備、食品加工等高階應用市場，打造高端客製化、產品新應用之領域。高健公司導入金屬中心開發的金屬件瑕疵檢測技術後，檢測良率提升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5%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有效縮短交期，助力企業數位轉型，進而強化客戶信賴。台灣創浦分享歐洲板金產業的最新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技術；台灣基恩斯公司針對大型鈑件提出精密量測解決方案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系統處處長邱振璋展示多項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解決方案，其中包括自主研發的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ISL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智捷方舟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開發工具，整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O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技術，應用於砂芯辨識、焊道與鈑金瑕疵檢測，並已導入興南鑄造與造船廠等產線。透過數位建模與機器學習，系統能自動追蹤工序異常、判定問題來源，有效提升製造現場效率與品質，展現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導入產線的實質成效。最後，東海大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心副教授陳倫奇則以「製造業面對關稅衝擊的韌性」為題，闡述如何用數位精實策略來作為未來製造業升級重點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隨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AI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代全面來臨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AI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AOI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技術的導入正逐步改善製造流程的品質、人力與效率。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AI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能帶來工具，但唯有善用數據、抓住轉型契機，企業才能在變局中轉化動能，打造真正的競爭優勢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139825</wp:posOffset>
                  </wp:positionH>
                  <wp:positionV relativeFrom="margin">
                    <wp:posOffset>2942590</wp:posOffset>
                  </wp:positionV>
                  <wp:extent cx="4356100" cy="32670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一、鈑金產業策略發展進行座談會貴賓合影，推廣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導入鈑金產業轉型應用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由左至右依序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經院溫蓓章副所長、台灣雷射鈑金發展協會黃敬益副理事長、台灣雷射鈑金發展協會王文義理事長、金屬中心林烈全副執行長、金屬中心林崇田處長、東海大學許瑞愷教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  <w:bookmarkStart w:id="1" w:name="_Hlk152273312"/>
            <w:bookmarkStart w:id="2" w:name="_Hlk152273312"/>
            <w:bookmarkEnd w:id="2"/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173480</wp:posOffset>
                  </wp:positionH>
                  <wp:positionV relativeFrom="margin">
                    <wp:posOffset>193040</wp:posOffset>
                  </wp:positionV>
                  <wp:extent cx="4361180" cy="327152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327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二、貴賓合影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林烈全副執行長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前排右四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台灣雷射鈑金發展協會王文義理事長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前排右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台灣板金經營協會劉明杰理事長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前排右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)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45:00Z</dcterms:created>
  <dc:creator>詹雯琇</dc:creator>
  <dc:description/>
  <cp:keywords/>
  <dc:language>en-US</dc:language>
  <cp:lastModifiedBy>申凱如</cp:lastModifiedBy>
  <cp:lastPrinted>2025-10-21T08:46:00Z</cp:lastPrinted>
  <dcterms:modified xsi:type="dcterms:W3CDTF">2025-10-22T0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bec547-23ed-429f-a20f-b5ca0817d9a1</vt:lpwstr>
  </property>
</Properties>
</file>