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bookmarkStart w:id="0" w:name="_Hlk152273312"/>
            <w:bookmarkEnd w:id="0"/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《製造新定義》系列研討會登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產業轉型新契機不容錯過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全球供應鏈重組、淨零減碳與人才斷層的多重挑戰下，傳統製造唯有加速數據化與即時化決策，才能守住利潤、開拓新市場。在經濟部產業技術司支持下，「在地產業學研創新加值整合推動計畫」整合法人技術能量與學界資源，針對產業痛點提出具體解方。金屬中心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/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起啟動《製造新定義｜在地產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×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轉型》系列研討會，以創新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轉型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設計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力為核心，鎖定軸承與齒輪傳動、鈑金、手工具及金屬表面處理等在地關鍵產業，為臺灣製造勾勒出全新的「製造新定義」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四場關鍵研討會活動資訊，誠摯邀請產業先進踴躍報名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․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10/14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從轉動到決策：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引領傳動產業創新力研討會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動零件產業長期受制於研磨精度、製程穩定與交期壓力，一旦良率下滑就會嚴重侵蝕利潤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導入從研磨監控、智慧軟體到電化學加工與熱處理數位化，將經驗轉化為數據、讓決策更即時。與會者將能掌握如何縮短調機時間、提升產品一致性，並打造具國際競爭力的高值製造模式。活動報名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s://pse.is/85v8d2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․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10/21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從手工到智檢：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導入鈑金產業轉型力研討會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鈑金製程過去仰賴人工檢測，不僅耗時，更容易出現疏漏，造成返工與損失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O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，已能實現孔位、形狀、尺寸的全檢，讓品質管理從「亡羊補牢」轉向「預先防護」。活動將揭示國際趨勢與在地案例，說明如何透過數位化協助業者建立高彈性、高效率的智慧生產體系，降低風險、提升信心。活動報名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s://pse.is/85v8jf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․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10/30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從製材到設計：升級手工具產業設計力研討會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灣手工具產業的競爭力正從傳統代工，全面升級為高值化設計。但是，在關稅與低價競爭壓力下，附加價值逐漸被壓縮。要突圍，產業鏈勢必從源頭到末端進行徹底革新。「材料國產化」，與中鋼合作開發高階手工具專用鋼材；「近淨形鍛造」，大幅降低材料浪費並提升製程效率。運用「數位模擬與分析」，協助業者跳脫傳統框架，開發出具備高附加價值的創新產品。透過「設計力與智慧製造」的雙軌並進，協助特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立勇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偉群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唯誠等，重新定義其全球市場地位，蛻變為引領趨勢的領導者。活動報名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s://pse.is/85v93b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․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11/06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從經驗到數據加值：金屬表面處理產業智慧力研討會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表面處理產業長期依賴師傅經驗來判斷製程，導致品質週期不穩、製造成本難控。數據驅動的智慧化管理正是解方：金屬離子即時檢測與製程追溯管理系統，讓品質不再靠「感覺」，而是有跡可循。與會者將能理解如何透過數據治理提升良率、降低能耗，並在碳稅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ESG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範趨嚴之際，搶先切入國際高階供應鏈。活動報名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https://pse.is/85v9dd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地企業是臺灣經濟的磐石，也是支撐社會安定的重要骨幹。多年來，中小企業群聚的供應鏈模式孕育出無數隱形冠軍，如今更需要透過創新與智慧轉型迎接下一波挑戰。四場研討會將串聯政策、技術與市場，從痛點直擊到解方落地，為產業提供突破困境的實際路徑。誠摯邀請各界先進、企業與技術人員報名參與，共同推動在地產業邁向智慧與永續，攜手定義屬於臺灣的製造新未來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bookmarkStart w:id="1" w:name="_Hlk152273312"/>
            <w:bookmarkEnd w:id="1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81610</wp:posOffset>
                  </wp:positionV>
                  <wp:extent cx="6477000" cy="4312920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說：《製造新定義｜在地產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×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轉型》系列研討會熱烈報名中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7:00Z</dcterms:created>
  <dc:creator>詹雯琇</dc:creator>
  <dc:description/>
  <cp:keywords/>
  <dc:language>en-US</dc:language>
  <cp:lastModifiedBy>申凱如</cp:lastModifiedBy>
  <cp:lastPrinted>2022-04-20T10:08:00Z</cp:lastPrinted>
  <dcterms:modified xsi:type="dcterms:W3CDTF">2025-09-3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bec547-23ed-429f-a20f-b5ca0817d9a1</vt:lpwstr>
  </property>
</Properties>
</file>