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44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金屬中心與加拿大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sz w:val="44"/>
                <w:szCs w:val="44"/>
                <w:lang w:val="en-US" w:eastAsia="en-US"/>
              </w:rPr>
              <w:t>Powertech Labs Inc.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簽署合作備忘錄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推動氫能工業應用安全技術發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零減碳已成為國家重要政策目標，面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零挑戰，臺灣將進行「淨零轉型五大策略」，氫能將成為我國推動第二次能源轉型的重點能源之一。為推動台灣氫能產業發展，建立完整的氫能產業工業應用安全與檢測分析技術能量至關重要，在經濟部技術司指導下，金屬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拿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能輸儲產品研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測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tech Labs Inc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同簽署合作備忘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OU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為台灣氫能輸儲應用提供關鍵的安全檢測技術支持，並以推動國內供應鏈的發展為目標，進行氫能輸儲應用相關產品研發之國際合作計畫，未來再擴展至其它氫能工業應用領域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與加拿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wertech Labs In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國際技術合作中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發展包括高壓氫脆檢測分析技術、氫能材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儲氫產品測試、加氫站安全監診、模組化產品安全檢測與壽命分析技術等，未來亦會攜手國內產業與加拿大朝向氫能應用之金屬材料、複材與零組件相關性能測試技術共同努力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次合作不僅標誌著台灣在氫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安全發展的重要里程碑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顯示出台灣對全球氫能技術發展的積極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將加速台灣氫能工業應用價值鏈的形成，推動氫能產業進一步邁向國際，助力台灣實現永續發展及環保目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賴永祥執行長表示，中心積極與產業鏈合作建立我國在氫能工業應用的基盤能量，目前從氣體業、金屬材料業、鍋爐業、設備製造業、管閥件產業至氫能使用端業者等，共已與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產學單位簽署聯盟合作備忘錄，未來，中心將逐步擴大聯盟規模，促進國內產業之間的跨領域與跨國合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01295</wp:posOffset>
                  </wp:positionV>
                  <wp:extent cx="6142355" cy="3128010"/>
                  <wp:effectExtent l="0" t="0" r="0" b="0"/>
                  <wp:wrapTight wrapText="bothSides">
                    <wp:wrapPolygon edited="0">
                      <wp:start x="-10" y="0"/>
                      <wp:lineTo x="-10" y="21568"/>
                      <wp:lineTo x="21600" y="21568"/>
                      <wp:lineTo x="21600" y="0"/>
                      <wp:lineTo x="-1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研發團隊與加拿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werte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團隊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影貴賓左六為金屬中心林恒育處長、右七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wertech CEO Pierre Poula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1:00Z</dcterms:created>
  <dc:creator>m001488</dc:creator>
  <dc:description/>
  <cp:keywords/>
  <dc:language>en-US</dc:language>
  <cp:lastModifiedBy>申凱如</cp:lastModifiedBy>
  <cp:lastPrinted>2024-08-22T09:24:00Z</cp:lastPrinted>
  <dcterms:modified xsi:type="dcterms:W3CDTF">2024-08-26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