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501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攜手日本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 xml:space="preserve">AI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HAYABUSA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研發產業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AI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技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年來人工智慧技術蓬勃發展，已然成為全球各領域不可或缺之核心元素。金屬中心為協助政府推動台灣成為「人工智慧之島」政策，加速人工智慧的創新應用，並讓產業人工智慧化，特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舉辦『人工智慧系統實驗室成立暨合作備忘錄簽署』，揭牌成立人工智慧系統實驗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rtificial Intelligence System Laborator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並與日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 HAYABU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署合作意向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成人工智慧產業化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 HAYABU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在日本函館成立，母公司為東京都株式會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RU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學。該公司專注於開發基於圖像分析的人工智慧演算法，並利用機器學習、深度學習與圖像處理技術，為各行業提供多元解決方案。其技術已廣泛應用於汽車製造、半導體、電機、金屬加工、食品與醫療藥品等領域。而金屬中心在產業自動化、數位化與智能化領域的多年深耕經驗，為此次合作奠定了堅實基礎。未來，金屬中心將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 HAYABU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手合作，共同研發符合產業應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組，助力台灣產業在下一個競爭時代中掌握先機，為國家產業升級與轉型注入更強勁的動力。未來雙方將針對物件圖像分析人工智慧演算法、機器學習、生成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進行合作，並研發製造業自動化產線之辨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測等演算法與相關應用模組技術，尤其關注製造業自動化的演算法與應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董事長林仁益表示：「台灣擁有強大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體實力，但在軟體與應用面則尚有精進空間。為此，金屬中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 HAYABU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手，以台灣製造業為試煉場域，並以人工智慧系統實驗室為研發基地，共同研發來提升雙方技術，達到資源共享共贏的目標。」此次合作不僅是台灣人工智慧產業化的重要里程碑，更是台日兩國產業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交流與合作的嶄新開端。期透過雙方共同努力之下，將為人工智慧領域之發展開啟新的篇章，為未來的科技創新與產業發展描繪更加璀璨的藍圖，為台灣產業做出更大的貢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5580" cy="3512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攜手日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I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YABUS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產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左起分別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I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YABUSA</w:t>
            </w:r>
            <w:bookmarkStart w:id="0" w:name="_Hlk167261527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村松洋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長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屬中心林仁益董事長、賴永祥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4310" cy="406908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人工智慧系統實驗室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揭牌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左起分別為金屬中心林烈全副執行長、賴永祥執行長、林仁益董事長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I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YABUS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村松洋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長、進期科技林欽木董事長、高雄市政府陳佩汝參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6:00Z</dcterms:created>
  <dc:creator>m001488</dc:creator>
  <dc:description/>
  <cp:keywords/>
  <dc:language>en-US</dc:language>
  <cp:lastModifiedBy>申凱如</cp:lastModifiedBy>
  <cp:lastPrinted>2024-05-24T08:26:00Z</cp:lastPrinted>
  <dcterms:modified xsi:type="dcterms:W3CDTF">2024-05-2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9c9b0d1afb4b57ef3afc665609b8ec8817c63193f204fd8a516af7f0c33f99</vt:lpwstr>
  </property>
  <property fmtid="{D5CDD505-2E9C-101B-9397-08002B2CF9AE}" pid="3" name="KSOProductBuildVer">
    <vt:lpwstr>1028-10.1.0.5616</vt:lpwstr>
  </property>
</Properties>
</file>