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  <w:lang w:val="en-US" w:eastAsia="en-US"/>
              </w:rPr>
              <w:t>2024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未來淨零關鍵技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  <w:lang w:val="en-US" w:eastAsia="en-US"/>
              </w:rPr>
              <w:t>金屬中心創新研發成果邀您共賞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參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自動化機械暨智慧製造展，且該展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大臺南會展中心盛大開展！當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台中市軸承商業同業公會副理事長簡詩展、中華液壓氣動協會理事長蘇金樹、財團法人金屬工業研究發展中心董事長林仁益、台灣機械工業同業公會理事長莊大立、經濟部產業發展署主任秘書林德生、工商時報總經理王儒哲、台南市政府副秘書長殷世熙、台南市政府經濟發展局專門委員陳豪吉、經濟部國際貿易署高雄辦事處主任盧惠珠、台灣工具機暨零組件工業同業公會秘書長陳忠平、大台南會展中心董事長葉泰民、台灣切削刀具研發製造協會理事長李啟樂等貴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一同剪綵開幕，場面熱鬧非凡。</w:t>
            </w:r>
          </w:p>
          <w:p>
            <w:pPr>
              <w:pStyle w:val="Normal"/>
              <w:spacing w:lineRule="exact" w:line="480" w:before="280" w:after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Hlk163479506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心以「定義未來關鍵字」展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技術與服務，內容包括三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榮獲創新界奧斯卡獎美稱的「愛迪生獎」技術，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電極智慧化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變曲率電化學加工系統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可提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生產速度，提升產能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倍，降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本。實現單一電極加工貫穿變曲率流道，具速度快、電極消耗低等優勢，可應用於航太、醫材、半導體產業。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銹鋼耐蝕暨表面硬化技術」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藉由氣體活化方式，使表面硬度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V 1,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遠高於一般碳鋼且無損原本耐蝕特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應用於螺絲螺帽、建築扣件、鐵板燒板材產業。還有「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微型複雜管內鍍膜技術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全球首款運用衛星推進系統，提供高均勻高硬度和高耐蝕內壁鍍層，可以「不受限管內形狀」，在多通道管路內，達到良好的覆蓋率、附著性，促成衛星關鍵組件國產化。</w:t>
            </w:r>
          </w:p>
          <w:p>
            <w:pPr>
              <w:pStyle w:val="Normal"/>
              <w:spacing w:lineRule="exact" w:line="480" w:before="280" w:after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另外中心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時舉行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研發成果發表會」，並聚焦「淨零科技技術」、「金屬加工製程」與「海洋職能及自動化技術」等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研發技術發表，同時也提供會員廠商招募與上百件相關可運用專利。同時針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全球面臨淨零排放趨勢，以及國際大廠綠色供應鏈要求等挑戰，今年特別安排「由大環境到金屬中心淨零科技新利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專題分享。主要從國際綠色環境發展切入，到中心因應政府政策、產業需求等致力於創新捕碳材料設備開發，繼而協助國內各型產業碳排放後捕獲與高值開發再利用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董事長林仁益表示，中心藉由參與展會及舉辦發表會，積極分享多項相關金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、加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製程技術，並結合智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等創新應用，推動國內金屬相關產業跨足醫材、綠色能源、智慧製造等領域，進而引領產業邁向永續發展。</w:t>
            </w:r>
            <w:bookmarkEnd w:id="0"/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298450</wp:posOffset>
                  </wp:positionV>
                  <wp:extent cx="5818505" cy="3879215"/>
                  <wp:effectExtent l="0" t="0" r="0" b="0"/>
                  <wp:wrapTight wrapText="bothSides">
                    <wp:wrapPolygon edited="0">
                      <wp:start x="-14" y="0"/>
                      <wp:lineTo x="-14" y="21573"/>
                      <wp:lineTo x="21595" y="21573"/>
                      <wp:lineTo x="21595" y="0"/>
                      <wp:lineTo x="-1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8505" cy="387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自動化機械暨智慧製造展，由經濟部產發署林德生主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臺南市政府殷世熙副秘書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率貴賓等參訪金屬中心展場，由金屬中心林仁益董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待，共同合影留念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256540</wp:posOffset>
                  </wp:positionV>
                  <wp:extent cx="4059555" cy="3874770"/>
                  <wp:effectExtent l="0" t="0" r="0" b="0"/>
                  <wp:wrapTight wrapText="bothSides">
                    <wp:wrapPolygon edited="0">
                      <wp:start x="-16" y="0"/>
                      <wp:lineTo x="-16" y="21566"/>
                      <wp:lineTo x="21600" y="21566"/>
                      <wp:lineTo x="21600" y="0"/>
                      <wp:lineTo x="-1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二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自動化機械暨智慧製造展，由經濟部產發署林德生主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臺南市政府殷世熙副秘書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率貴賓等巡禮，由金屬中心林仁益董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待，共同聽取金屬中心榮獲創新屆奧斯卡美稱，愛迪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disonAward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三項獲獎技術講解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22860</wp:posOffset>
                  </wp:positionV>
                  <wp:extent cx="4994910" cy="3331845"/>
                  <wp:effectExtent l="0" t="0" r="0" b="0"/>
                  <wp:wrapTight wrapText="bothSides">
                    <wp:wrapPolygon edited="0">
                      <wp:start x="-10" y="0"/>
                      <wp:lineTo x="-10" y="21575"/>
                      <wp:lineTo x="21600" y="21575"/>
                      <wp:lineTo x="21600" y="0"/>
                      <wp:lineTo x="-1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491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三、金屬中心同步於展中舉行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研發成果發表會」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8:00Z</dcterms:created>
  <dc:creator>m001488</dc:creator>
  <dc:description/>
  <cp:keywords/>
  <dc:language>en-US</dc:language>
  <cp:lastModifiedBy>申凱如</cp:lastModifiedBy>
  <cp:lastPrinted>2024-04-11T13:19:00Z</cp:lastPrinted>
  <dcterms:modified xsi:type="dcterms:W3CDTF">2024-04-29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