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23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金屬中心屢創佳績！八連霸愛迪生獎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再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展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科研能量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，三項技術勇奪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銅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！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迪生獎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dison Award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美國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在佛羅里達州隆重揭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在經濟部技術司支持之下，金屬中心已連續八年獲得國際大獎肯定，今年再度蟬聯殊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憑藉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不銹鋼耐蝕暨表面硬化系統設備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「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微型複雜管內鍍膜系統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以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電極智慧化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變曲率電化學加工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三項科技研發成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這三項技術不僅在工程與機器人、商業技術、航空航太與飛行技術等領域取得傑出成就，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讓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在國際大放異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彰顯金屬中心在科技創新上的領先地位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懈追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Segoe UI" w:hAnsi="Segoe UI" w:cs="Segoe UI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獲得愛迪生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獎的「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不銹鋼耐蝕暨表面硬化系統設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技術，由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沃斯田鐵系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為應用廣泛且具耐蝕性的金屬材料，欲發展成高附加價值產品，主要面臨不銹鋼強度不足、耐蝕性劣化與量產性不足的問題。因此聚焦前述不銹鋼材料處理並提供智慧化連續式耐蝕暨硬化程序，擁有五大系統三大創新設計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低溫連續性製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不僅可彈性及大量生產，更能維持物件高硬度和高耐蝕特性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不銹鋼產業創新解決方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更可應用於如光電半導體、工具機、航太、電動汽機車、醫療器材、食品加工、化工、扣件、閥類等精密零組件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愛迪生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獎的「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微型複雜管內鍍膜系統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首創運用於衛星推進系統的微型複雜燃料管路鍍膜技術，是唯一可針對內徑細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毫米之微細長特徵、彎曲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幾何形狀的管件內壁，形成高均勻性、完整而緻密的奈米級鍍膜保護層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太空產業中的應用，尤其在衛星軌道變換系統之多通道的細長型燃料不銹鋼管件方面，不僅能提升與燃料的共容性，更能推動衛星關鍵組件的國產化。初步將此技術應用於航太衛星產業，並逐步擴展至半導體、醫療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技術已連續第三年協助太空中心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案合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pacing w:val="8"/>
                <w:sz w:val="27"/>
                <w:szCs w:val="27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pacing w:val="8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愛迪生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銅獎的「電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極智慧化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變曲率電化學加工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技術，不僅為製造業成功克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統放電加工耗損電極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和電化學加工路徑複雜問題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能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難切削的加工材料、結構超薄的曲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、或要求加工後材料表面不可有應力殘留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難題一次解決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此技術生產效率得以提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倍以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有助於國產自主技術能導入國際航太零組件的供應鏈體系。目前，該技術已成功使用於航太渦輪扇引擎擴散器的製造驗證，有助國產自主技術能導入國際航太零組件的供應鏈體系。本中心技術團隊亦與美國喬治亞理工大學進行國際合作，將中心自主研發技術推向國際舞台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得一提的是，「不銹鋼耐蝕暨表面硬化系統設備」與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極智慧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曲率電化學加工系統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皆分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囊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百大科技研發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&amp;D 100 Award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而「微型複雜管內鍍膜系統技術」更是首次參與愛迪生競賽即得到國際大獎肯定，於國內外屢創佳績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賴永祥執行長表示，金屬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直秉持著解決產業需求的使命，致力於創新研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今年，特別安排</w:t>
            </w:r>
            <w:r>
              <w:rPr>
                <w:rFonts w:eastAsia="標楷體"/>
                <w:sz w:val="28"/>
                <w:szCs w:val="28"/>
              </w:rPr>
              <w:t>獲獎團隊前往美國參加頒獎典禮，以凝聚團隊向心力，同時彰顯金屬中心持續進取的精神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科技發展的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獻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122555</wp:posOffset>
                  </wp:positionV>
                  <wp:extent cx="5059045" cy="3366770"/>
                  <wp:effectExtent l="0" t="0" r="0" b="0"/>
                  <wp:wrapTight wrapText="bothSides">
                    <wp:wrapPolygon edited="0">
                      <wp:start x="-5" y="0"/>
                      <wp:lineTo x="-5" y="21579"/>
                      <wp:lineTo x="21600" y="21579"/>
                      <wp:lineTo x="21600" y="0"/>
                      <wp:lineTo x="-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045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「金屬中心八連霸榮獲愛迪生獎，三項技術勇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銅，創下歷年單一年度拿下最多愛迪生獎的佳績。前排左起為金屬中心企劃推廣處副組長羅政、金屬中心能源與精敏系統設備處工程師黃秉敦、金屬中心能源與精敏系統設備處組長葉昌鑫、金屬中心精微成形研發處工程師鍾育霖博士、美國愛迪生獎執行總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rank Bonafili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金屬中心精微成形研發處副組長黃家宏、金屬中心智慧暨系統研發服務處組長姚志宏、金屬中心智慧暨系統研發服務處工程師劉美儀、金屬中心企劃推廣處專案經理林怡如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9350</wp:posOffset>
                  </wp:positionH>
                  <wp:positionV relativeFrom="paragraph">
                    <wp:posOffset>118745</wp:posOffset>
                  </wp:positionV>
                  <wp:extent cx="4112895" cy="3922395"/>
                  <wp:effectExtent l="0" t="0" r="0" b="0"/>
                  <wp:wrapTight wrapText="bothSides">
                    <wp:wrapPolygon edited="0">
                      <wp:start x="-14" y="0"/>
                      <wp:lineTo x="-14" y="21571"/>
                      <wp:lineTo x="21600" y="21571"/>
                      <wp:lineTo x="21600" y="0"/>
                      <wp:lineTo x="-1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銹鋼耐蝕暨表面硬化系統設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迪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頒獎典禮合影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左至右：黃家宏副組長、鍾育霖博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235585</wp:posOffset>
                  </wp:positionV>
                  <wp:extent cx="3905250" cy="3867150"/>
                  <wp:effectExtent l="0" t="0" r="0" b="0"/>
                  <wp:wrapTight wrapText="bothSides">
                    <wp:wrapPolygon edited="0">
                      <wp:start x="-14" y="0"/>
                      <wp:lineTo x="-14" y="21586"/>
                      <wp:lineTo x="21600" y="21586"/>
                      <wp:lineTo x="21600" y="0"/>
                      <wp:lineTo x="-1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微型複雜管內鍍膜系統技術團隊」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迪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頒獎典禮合影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左至右：葉昌鑫組長、黃秉敦工程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26670</wp:posOffset>
                  </wp:positionV>
                  <wp:extent cx="4234815" cy="4069715"/>
                  <wp:effectExtent l="0" t="0" r="0" b="0"/>
                  <wp:wrapTight wrapText="bothSides">
                    <wp:wrapPolygon edited="0">
                      <wp:start x="-14" y="0"/>
                      <wp:lineTo x="-14" y="21571"/>
                      <wp:lineTo x="21600" y="21571"/>
                      <wp:lineTo x="21600" y="0"/>
                      <wp:lineTo x="-1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「電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極智慧化</w:t>
            </w:r>
            <w:r>
              <w:rPr>
                <w:rFonts w:eastAsia="標楷體" w:cs="標楷體" w:ascii="Times New Roman" w:hAnsi="Times New Roman"/>
                <w:bCs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變曲率電化學加工系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迪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頒獎典禮合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左至右：姚志宏組長、劉美儀工程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1">
    <w:name w:val="st1"/>
    <w:basedOn w:val="Style12"/>
    <w:qFormat/>
    <w:rPr/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9:00Z</dcterms:created>
  <dc:creator>m001488</dc:creator>
  <dc:description/>
  <cp:keywords/>
  <dc:language>en-US</dc:language>
  <cp:lastModifiedBy>申凱如</cp:lastModifiedBy>
  <cp:lastPrinted>2022-04-27T09:40:00Z</cp:lastPrinted>
  <dcterms:modified xsi:type="dcterms:W3CDTF">2024-04-23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16</vt:lpwstr>
  </property>
</Properties>
</file>