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軟實力加值五金產業硬底氣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十大亮眼成果搶佔全球供應鏈席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台唯一規模最大，亞洲五金工業產業盛事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國際五金工業展暨工具博覽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，假台中國際展覽館圓滿落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短短三天，參展廠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百家、攤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百餘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觀人次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百人次以上。瞄準後通膨時代新商機，搶攻千億全球商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呼應大會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超級供應鏈，頂尖五金在台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主題，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憑藉著多年服務扣件、手工具產業的經驗，展出近年創新開發製程、數位模擬、精準調模等共計十項亮眼前瞻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研發的軟實力加值產業的硬底氣，讓台灣五金能更上層樓，面對未來挑戰永不畏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扣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口值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美元，需求年複合成長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台灣是全球第三大扣件出口國，約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扣件廠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從業人數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人，總產值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元台幣，出口比例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在全球扣件產業中佔據領先地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因應產業趨勢，大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密製造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力下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持續生產高品質扣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穩定供應全球市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而完善的供應鏈聚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也推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研發能力，使台灣扣件能夠多元化發展，朝向電動車、航太、半導體、電子、醫療、能源等產業擴張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進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賺取許多外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彰顯了台灣產業強大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在展會中備受產業矚目的亮點技術為「近淨形鍛造成形技術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過往手工具製品均採以傳統鍛造承製，導致大量毛邊廢料延伸、生產不良率高及後機械加工程序繁瑣耗時。近淨形鍛造成形技術導入製造生產，於開模前透過數位化模擬分析，有效掌握最佳鍛造製程參數與模具設計，再透過伺服鍛造設備與閉塞鍛造模組，材料利用率從原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0%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升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鍛後製品即接近最終產品外觀尺寸品質，大幅減少後續的機械加工，除了能提高材料的利用率外，更能有效降低材料浪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製程能源損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達到低碳創新綠色製造。該技術已取得國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專利，廣泛用於各種手工具產品，如梅開扳手、活動扳手、鉗類、榔頭及套筒等高強度與功能性鍛造，並成功對外技術移轉，補足國內產業技術的缺口，促成全製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提高產品價值與自主性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另一展場詢問度爆表的「金屬成型機線上品質智慧機上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G AI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解決方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，因國內扣件產線舊有成型機無品質即時監測裝置，都以人力每兩小時定期巡檢，但異常發生時，無法即時停機處理，造成不良品成堆產出，浪費龐大無用能耗，再加上模具及零組件壽命無法預知，影響產品良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扣件製造速度快，目前製程中採抽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尺寸、外觀瑕疵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不良品易混入，一旦發生不良時需整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廢或全檢，缺乏即時品質監測輔助。由中心自行研發，鍛力感測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型鍛力智慧機上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mart machine box (SMB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入扣件產線機台，透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監診每顆扣件鍛打品質。當扣件鍛打有異常，即時介入機台停車，並間接檢測模具損模程度，並告知操作人員機台當前狀態，降低扣件不良品大量產生，提升機台稼動率，達到低碳智慧製造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展會中，不僅表面處理技術獲產業界高度興趣，積極商討不同材料防鏽與增加硬度相關創新應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另外檢測驗證能量，亦獲國外廠商熱烈詢問。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期專注聆聽產業需求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致力於國內金屬及相關製造工業升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政府科專資源的挹注，研發出更多創新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僅應用於各行各業，更協助產業邁向智慧科技、淨零永續之目標，未來持續精進技術創新，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國內產業貢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不凡前瞻科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力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140335</wp:posOffset>
                  </wp:positionV>
                  <wp:extent cx="4952365" cy="3715385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371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國際五金工業展暨工業博覽會，金屬中心展出扣件、手工具等十項亮眼科技研發能量成果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188595</wp:posOffset>
                  </wp:positionV>
                  <wp:extent cx="4936490" cy="3703320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649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觀廠商近距離了解，手工具應用近淨形鍛造成形技術海報說明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137160</wp:posOffset>
                  </wp:positionV>
                  <wp:extent cx="4933950" cy="3702050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扣件成型機線上品質智慧機上盒監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G AI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解決方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4:00Z</dcterms:created>
  <dc:creator>m001488</dc:creator>
  <dc:description/>
  <cp:keywords/>
  <dc:language>en-US</dc:language>
  <cp:lastModifiedBy>申凱如</cp:lastModifiedBy>
  <cp:lastPrinted>2022-03-01T08:45:00Z</cp:lastPrinted>
  <dcterms:modified xsi:type="dcterms:W3CDTF">2024-11-1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