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bookmarkStart w:id="0" w:name="_Hlk152273312"/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金屬中心與法國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t>ECM Technologies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簽署國際合作備忘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bookmarkStart w:id="1" w:name="_Hlk180507343"/>
            <w:bookmarkEnd w:id="1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3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 Technologie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格勒諾布爾原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REX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發部門</w:t>
            </w:r>
            <w:r>
              <w:rPr>
                <w:rFonts w:eastAsia="標楷體" w:cs="Times New Roman" w:ascii="Times New Roman" w:hAnsi="Times New Roman"/>
                <w:color w:val="202124"/>
                <w:sz w:val="27"/>
                <w:szCs w:val="27"/>
              </w:rPr>
              <w:t>Anne Laure PAUTY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國商務處國際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loé PERONY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經理、法國國家投資銀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ébastien GESBERT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代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人蒞臨下，見證金屬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賴永祥執行長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 Technologie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van TROUILLOT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共同簽署國際合作備忘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針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熱處理節能技術為基礎，透過滲碳製程模擬，針對減速機薄形齒輪製程參數進行虛實整合驗證，並聚焦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MAP(Shot Machine A.one Polish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術的精密粒子介質開發。由金屬中心、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松立欣的三方合作，共同分析和驗證精密粒子技術對於真空滲碳能力的提升效果。最終希望將此研發成果擴散至全球電動車、半導體領域等具節能效益之精密製造產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  <w:bookmarkStart w:id="2" w:name="_Hlk180507343"/>
            <w:bookmarkStart w:id="3" w:name="_Hlk180507343"/>
            <w:bookmarkEnd w:id="3"/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賴永祥執行長表示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 Technologies Grou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熱處理設備在全球市占率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，且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共計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企業有國際合作，是一家國際知名設備商。回顧今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r. TROUILLO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遠道拜訪金屬中心了解與金屬中心成立的「亞太真空熱處理研發中心」運作狀況，以及說明未來將進行的國際合作計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微粒子噴拋與真空滲碳複合處理節能技術。另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複合熱處理及節能製程開發優勢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驗證能力，並連續獲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D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愛迪生等國際大獎殊榮。尤其針對高複雜結構或精密傳動零組件，能透過熱處理模擬分析產出最佳製程參數，並預測產品製程後品質，可依產品或功能需求，快速確立製程參數並進爐實際製作，具備優異的尺寸精度，使目前國產品質達到國際水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4" w:name="_Hlk180507557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與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 Technologie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建立國際合作，不僅以高壓氣淬真空滲碳設備為基礎，也透過法國原廠真空油淬設備，透過金屬中心的製程模擬，精確分析並確立製程參數，目的在減少產品試誤次數和提高製造效率，並與松立欣進行實際製程比對和細部參數調整，以優化製造過程，並聚焦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MAP(Shot Machine A.one Polish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術的精密粒子介質開發。可望在技術、人才、產品、應用市場互補有無，有效兼顧品質、成本及碳排等國際競爭優勢，並提供國內產業之潛在客戶新產品開發、試製以及最重要的符合減碳趨勢。</w:t>
            </w:r>
            <w:bookmarkEnd w:id="4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次與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 Technologie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合作，不僅提升熱處理技術在地化研發及製造，更透過與松立欣開發精密介質噴拋技術，投入節能熱處理製程技術，進一步推升台灣國際競爭力。</w:t>
            </w:r>
            <w:bookmarkEnd w:id="0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透過技轉與工業服務協助如祥儀、本土、介隆興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以上廠商，進而協助切入國際大車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sla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賓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BMW/JLR/For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，總計獲得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元訂單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210820</wp:posOffset>
                  </wp:positionV>
                  <wp:extent cx="5785485" cy="4340860"/>
                  <wp:effectExtent l="0" t="0" r="0" b="0"/>
                  <wp:wrapTight wrapText="bothSides">
                    <wp:wrapPolygon edited="0">
                      <wp:start x="-13" y="0"/>
                      <wp:lineTo x="-13" y="21577"/>
                      <wp:lineTo x="21595" y="21577"/>
                      <wp:lineTo x="21595" y="0"/>
                      <wp:lineTo x="-1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5485" cy="434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一、金屬中心與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U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合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四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集團總經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thur PELISSI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左五：金屬中心賴永祥執行長；右四：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van TROUILLO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右三：金屬中心李月修處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28140</wp:posOffset>
                  </wp:positionH>
                  <wp:positionV relativeFrom="paragraph">
                    <wp:posOffset>59055</wp:posOffset>
                  </wp:positionV>
                  <wp:extent cx="3154680" cy="4204970"/>
                  <wp:effectExtent l="0" t="0" r="0" b="0"/>
                  <wp:wrapTight wrapText="bothSides">
                    <wp:wrapPolygon edited="0">
                      <wp:start x="-13" y="0"/>
                      <wp:lineTo x="-13" y="21581"/>
                      <wp:lineTo x="21600" y="21581"/>
                      <wp:lineTo x="21600" y="0"/>
                      <wp:lineTo x="-1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20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雙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U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署合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：金屬中心賴永祥執行長；右：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van TROUILLOT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78940</wp:posOffset>
                  </wp:positionH>
                  <wp:positionV relativeFrom="paragraph">
                    <wp:posOffset>204470</wp:posOffset>
                  </wp:positionV>
                  <wp:extent cx="3181350" cy="4240530"/>
                  <wp:effectExtent l="0" t="0" r="0" b="0"/>
                  <wp:wrapTight wrapText="bothSides">
                    <wp:wrapPolygon edited="0">
                      <wp:start x="-13" y="0"/>
                      <wp:lineTo x="-13" y="21581"/>
                      <wp:lineTo x="21600" y="21581"/>
                      <wp:lineTo x="21600" y="0"/>
                      <wp:lineTo x="-1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24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致贈月涼如水盤給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：金屬中心賴永祥執行長；右：法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C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van TROUILLOT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140335</wp:posOffset>
                  </wp:positionV>
                  <wp:extent cx="3347720" cy="4462145"/>
                  <wp:effectExtent l="0" t="0" r="0" b="0"/>
                  <wp:wrapTight wrapText="bothSides">
                    <wp:wrapPolygon edited="0">
                      <wp:start x="-13" y="0"/>
                      <wp:lineTo x="-13" y="21581"/>
                      <wp:lineTo x="21600" y="21581"/>
                      <wp:lineTo x="21600" y="0"/>
                      <wp:lineTo x="-1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四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法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ECM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致贈禮物給金屬中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左：金屬中心賴永祥執行長；右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ECM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集團總經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rthur PELISSIER)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1:00Z</dcterms:created>
  <dc:creator>m001488</dc:creator>
  <dc:description/>
  <cp:keywords/>
  <dc:language>en-US</dc:language>
  <cp:lastModifiedBy>申凱如</cp:lastModifiedBy>
  <cp:lastPrinted>2024-10-15T14:06:00Z</cp:lastPrinted>
  <dcterms:modified xsi:type="dcterms:W3CDTF">2024-10-24T01:21:00Z</dcterms:modified>
  <cp:revision>11</cp:revision>
  <dc:subject/>
  <dc:title/>
</cp:coreProperties>
</file>