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276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金屬中心鎳金屬工作坊凝聚共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提升供應鏈穩定與韌性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02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以來，全球鎳價劇烈波動，導致我國用鎳產業成本大幅變動，影響相關產業運作，且在後疫情時代、全球產業斷鏈，以及地緣政治影響下，鎳金屬因其特殊的市場價值，成為各國爭相爭取的關鍵資源。為協助產業掌握鎳金屬材料即時供需情勢與產業發展趨勢，金屬工業研究發展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辦理的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提升鎳金屬產業韌性共識工作坊」，策動我國鎳金屬業者針對產業重大議題進行交流，推動產業穩健發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協助產業掌握基本金屬即時供需情勢，金屬中心在工業局指導下，執行「我國基本金屬供需情勢發展監控」計畫，持續性觀測鎳金屬之供需量價發展情勢。鎳金屬不論作為傳統上不銹鋼煉鋼原料、或者應用於近年有爆發性成長的電池材料產業，以及在地緣政治下受到關注的特殊合金應用，皆顯示鎳金屬在產業發展中的重要性。有鑑於此，金屬中心召集鎳金屬產業代表，針對產業重大議題進行交流與討論，以凝聚共識，提升供應鏈穩定與韌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次活動參與踴躍，出席業者包含我國不銹鋼、鎳合金以及電池材料大廠，共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大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管理高層與會，對鎳金屬產業重大議題進行討論，首先針對計價模式混亂對產業上下游營運模式的影響，以及目前影響鎳價走勢關鍵指標進行交流；其次則聚焦廢料在原生料價格混亂以及淨零趨勢下，對產業的影響性，並探討如何透過回收電池中鎳金屬材料，提升產業韌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中討論提及鎳金屬產業規劃精進製程、提高廢料使用，以減少成本波動並達成減碳目標。金屬中心也於會中分享經濟部疫後特別預算，針對金屬機電產業，開設碳盤查人力培訓課程、提供智慧化補助、轉型資金補助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面向，可協助業者邁向智慧化與低碳化生產。而面對計價模式混亂，金屬中心將持續透過鎳金屬產業韌性交流平台，協助工業局推動業者定期進行良性交流與互動，掌握價格資訊與即時供需情勢，促進我國鎳金屬產業繁榮發展，有利於維持國內市場的穩定運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03835</wp:posOffset>
                  </wp:positionV>
                  <wp:extent cx="5925185" cy="3119755"/>
                  <wp:effectExtent l="0" t="0" r="0" b="0"/>
                  <wp:wrapTight wrapText="bothSides">
                    <wp:wrapPolygon edited="0">
                      <wp:start x="-5" y="0"/>
                      <wp:lineTo x="-5" y="21573"/>
                      <wp:lineTo x="21600" y="21573"/>
                      <wp:lineTo x="21600" y="0"/>
                      <wp:lineTo x="-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提升鎳金屬產業韌性共識工作坊業者齊聚合照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6:00Z</dcterms:created>
  <dc:creator>m001488</dc:creator>
  <dc:description/>
  <cp:keywords/>
  <dc:language>en-US</dc:language>
  <cp:lastModifiedBy>申凱如</cp:lastModifiedBy>
  <cp:lastPrinted>2022-10-06T09:21:00Z</cp:lastPrinted>
  <dcterms:modified xsi:type="dcterms:W3CDTF">2023-08-31T05:26:00Z</dcterms:modified>
  <cp:revision>2</cp:revision>
  <dc:subject/>
  <dc:title/>
</cp:coreProperties>
</file>