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偕中鋼鋁業等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3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家業者成立低碳化循環鋁材共榮聯盟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打造綠色鋁供應鏈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金屬工業研究發展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簡稱金屬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中鋼鋁業股份有限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簡稱中鋼鋁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鋁產業上、中、下游及資源回收廠，於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29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經濟部傳統產業創新加值中心共同成立「低碳化循環鋁材共榮聯盟」，以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淨零碳排之國家政策為目標，由中鋼鋁業領軍，整合法人前瞻技術、業者實務經驗，期望提升低碳循環鋁產業的發展，在低碳循環鋁製造的策略中，建置共榮產業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臺灣鋁金屬產業產值約新臺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29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元、廠商家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佔金屬材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%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是國內前三大金屬材料產業之一。因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起歐盟針對高碳排產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鋁、鋼鐵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試行碳邊境調整機制，國際大廠相繼推出低碳鋁產品，透過使用再生鋁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再生鋁含量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低碳鋁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碳排量低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噸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綠色材料，亦擬出相關碳中和作法生產低碳排產品，產品設計開發朝向易拆解、易回收、易循環，同時降低原生鋁用量，顯見回收鋁再利用可以有效減少溫室氣體排放，使得低碳化轉型勢在必行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數據指出，廢鋁的出口價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於進口價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造成業者認為國內回收再製效能低落、出口價高，比較利益後，寧可出口。種種因素加乘下，台灣廢鋁出口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首度出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公噸逆差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上半年度逆差甚至擴大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公噸，造成國內鋁資源流失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鋼鋁業李至隆董事長表示，聯盟成立目的是希望整合鋁產業，完善國內廢鋁料循環再生製程鏈。推動回收鋁料盤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鉅達金屬、遠智企業、花旗五金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民生廢鋁資源化技術；分條加工及成形業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喬企業、賀華實業、聯銘貿易、德冠企業、群達龍企業、芳泉工業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工業廢鋁回收系統作業；回收鋁錠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常琪鋁業、佐明金屬科技、璟松金屬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協作廢鋁料脫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脫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脫膜等前處理製程，完成廢鋁料重熔為低碳再生鋁錠，中鋼鋁業將其製成鋁胚供應下游加工為鋁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片，最終製作出環保產品。希望藉由聯盟力量，促動回收鋁料的年處理產能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噸，預計可減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排放，致力推動低碳再生鋁材並完成材料認證，打造鋁經濟循環台灣隊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vanish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賴永祥執行長指出，中心協助建立高品質、低熔損的重熔製錠技術，提高回收鋁料的熔煉效果，於處理過程符合廢氣環保法規並降低鋁渣量，回收鋁料僅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低耗損率。此外，藉聯盟成立鋁減排碳平台，運用聯盟各個成員的專長完整布局再生鋁材相關技術及其應用，讓再生鋁材回收率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的高水準，未來可以自主化供應低成本、高品質的再生鋁材，穩定國內關鍵原物料供應，期待與產業一起打造低碳循環的美好環境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vanish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53975</wp:posOffset>
                  </wp:positionV>
                  <wp:extent cx="5416550" cy="3610610"/>
                  <wp:effectExtent l="0" t="0" r="0" b="0"/>
                  <wp:wrapTight wrapText="bothSides">
                    <wp:wrapPolygon edited="0">
                      <wp:start x="-29" y="0"/>
                      <wp:lineTo x="-29" y="21546"/>
                      <wp:lineTo x="21600" y="21546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、金屬中心與中鋼鋁業攜手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業者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低碳化循環鋁材共榮聯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排左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鋼鋁業李至隆董事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排左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賴永祥執行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74955</wp:posOffset>
                  </wp:positionV>
                  <wp:extent cx="5908675" cy="393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二、中鋼鋁業李至隆董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表聯盟業者與金屬中心賴永祥執行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聯盟簽約儀式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m001488</dc:creator>
  <dc:description/>
  <cp:keywords/>
  <dc:language>en-US</dc:language>
  <cp:lastModifiedBy>申凱如</cp:lastModifiedBy>
  <cp:lastPrinted>2023-08-29T09:33:00Z</cp:lastPrinted>
  <dcterms:modified xsi:type="dcterms:W3CDTF">2023-08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