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智慧醫療與醫材產業輔導成果斐然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濟部產發署為發展我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智慧醫療，導入資通訊科技在醫療及健康領域的應用，委託金屬中心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假南港展覽館舉辦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位醫療產業發展與跨域推廣計畫成果發表會」及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療器材產業技術輔導與推廣計畫成果發表會」。金屬中心執行經濟部產發署「數位醫療產業發展與跨域推廣計畫」及「醫療器材產業技術輔導與推廣計畫」，透過技術提升、法規強化、跨領域人才培育及國際推廣等作法，協助國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廠商產品升級，成果豐碩亮眼，成功推動國內醫療器材產業，提高我國醫材產品的附加價值，推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IO-IC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跨業跨域合作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發表會集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廠商，包含群環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利像科技、綠湖數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入家生技、顒慧科技、博鑫醫電、元健大和、醫視科技、數泓科技、大員生醫、醫盟醫顧、揚朋科技及肌活麗學，展示各項智慧化醫材、醫材成果，如包括腦部放射治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AVM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腦動靜脈畸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臨床診療影像預測評估系統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熱成像病患離床偵測系統、居家心衰竭智慧檢測平台、醫護站長時生理資訊病危提早預警指標系統、智慧助聽器遠端測試及調控驗證、插鼻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腸管觀測輔助系統、植牙用數位扭力工具、內視鏡切除手術用之黏膜下注射劑、感染控制型呼吸管路用給藥輔助、無菌閉環免疫細胞培養袋及乳鐵蛋白鼻用噴劑等，成功拓展產品能見度，建立民眾對國產品之信賴感，也使台灣醫材的精湛實力讓更多人看見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濟部產發署李家豪技正表示，明年數位醫療看診不僅可自費也將納入健保給付，這將是一個重要的里程碑，對於未來數位醫療推廣上是個強力助攻。金屬中心林志隆副執行長表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中透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ladoc Healt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區董事總經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yra Yu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題演講與多項成果展現，智慧醫療是實現全民健康覆蓋的重要手段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根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WH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告指出，最多國家投入智慧醫療領域分別是行動醫療、遠距醫療、電子病歷及線上學習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政府提供的輔導資源與工具，讓整個醫療產業鏈的核心技術陸續就定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彙整產官學研醫能量，創造出更多新的商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發表會將透過成果展現，讓政府在輔導醫療產業的努力得以全方位展現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91135</wp:posOffset>
                  </wp:positionV>
                  <wp:extent cx="5120005" cy="3414395"/>
                  <wp:effectExtent l="0" t="0" r="0" b="0"/>
                  <wp:wrapTight wrapText="bothSides">
                    <wp:wrapPolygon edited="0">
                      <wp:start x="-13" y="0"/>
                      <wp:lineTo x="-13" y="21566"/>
                      <wp:lineTo x="21600" y="21566"/>
                      <wp:lineTo x="21600" y="0"/>
                      <wp:lineTo x="-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經濟部產發署李家豪技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見證下，金屬中心林志隆副執行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eladoc Health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亞洲區董事總經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yra Yu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專題演講以及帶領研發工程師與受輔導廠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鑫醫電、元健大和、顒慧科技、利像科技、綠湖數位醫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表進行數位醫療產業發展與跨域推廣計畫成果發表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54305</wp:posOffset>
                  </wp:positionV>
                  <wp:extent cx="5198745" cy="3467100"/>
                  <wp:effectExtent l="0" t="0" r="0" b="0"/>
                  <wp:wrapTight wrapText="bothSides">
                    <wp:wrapPolygon edited="0">
                      <wp:start x="-13" y="0"/>
                      <wp:lineTo x="-13" y="21566"/>
                      <wp:lineTo x="21600" y="21566"/>
                      <wp:lineTo x="21600" y="0"/>
                      <wp:lineTo x="-1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874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經濟部產發署李家豪技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見證下，金屬中心林志隆副執行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請受輔導廠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泓科技、大員生醫、醫視科技、肌活麗學、醫盟醫顧、揚朋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表與各法人研究團隊共同進行醫療器材技術輔導計畫成果發表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8:00Z</dcterms:created>
  <dc:creator>m001488</dc:creator>
  <dc:description/>
  <cp:keywords/>
  <dc:language>en-US</dc:language>
  <cp:lastModifiedBy>申凱如</cp:lastModifiedBy>
  <cp:lastPrinted>2023-11-27T22:01:00Z</cp:lastPrinted>
  <dcterms:modified xsi:type="dcterms:W3CDTF">2023-12-04T03:30:00Z</dcterms:modified>
  <cp:revision>3</cp:revision>
  <dc:subject/>
  <dc:title/>
</cp:coreProperties>
</file>