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276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產業韌性「鈦」重要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鈦金屬工作坊攜手業者提升供應鏈穩定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經歷疫情時代、產業鏈斷鏈，及地緣政治等國際情勢變動影響下，產業的供應穩定與韌性議題逐漸被世人所重視。鈦金屬因其特殊的市場價值，加上航空、太空與能源新興產業的發展下，鈦金屬的應用持續蓬勃發展中，也成為重要的關鍵金屬資源之一。為協助產業掌握鈦金屬材料供需與提升產業韌性，金屬中心特辦理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提升鈦金屬產業韌性共識工作坊」，邀集我國鈦金屬業者針對產業重大議題進行交流，以推動產業穩健發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在經濟部產業發展署指導下，協助產業掌握基本金屬即時供需情勢，執行「我國基本金屬供需情勢發展監控」計畫，持續觀測鋼鐵、不銹鋼、銅、鋁、鎳、鈦共六大金屬之供需量價發展情勢。鈦金屬除了延續航空、國防、石化工業應用外，亦擴及汽機車、自行車、醫材零組件、運動休閒用品及建築景觀等行業，並因應太空與能源新興產業的發展，而有其不可或缺的重要地位。如在歐盟提出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金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原料法案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ritical Raw Materials Ac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中，歐盟已致力強化對科技、綠能產業至關重要的原料供應自主性，減少對特定國家的依賴。其中與衛星、無人機、積層製造等技術相關的鈦金屬也有納入，可見其重要程度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活動參與踴躍，包含我國鈦金屬材料、加工與下游應用大廠及相關公協會管理高層皆蒞臨指導，共同對鈦金屬產業重大議題進行討論。會中多數業者表示目前鈦產業規模尚小，拓展下游應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電動車、海洋、石化及太空等新興產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勢在必行，且上下游供應鏈應妥善整合，更能有效提升整體供應鏈韌性。其次，業者也對跨足航太產業所需的輔導認證，以及參展補助等提出需求。為達淨零永續，業者也認為鈦廢料回收與認證方面也有潛力發展機會。金屬中心將持續鏈結業者保持良性交流與互動，以掌握即時供需情勢與產業重要議題，促進我國鈦金屬供應鏈穩定並提升韌性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82880</wp:posOffset>
                  </wp:positionV>
                  <wp:extent cx="5376545" cy="3583305"/>
                  <wp:effectExtent l="0" t="0" r="0" b="0"/>
                  <wp:wrapTight wrapText="bothSides">
                    <wp:wrapPolygon edited="0">
                      <wp:start x="-10" y="0"/>
                      <wp:lineTo x="-10" y="21575"/>
                      <wp:lineTo x="21600" y="21575"/>
                      <wp:lineTo x="21600" y="0"/>
                      <wp:lineTo x="-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提升鈦金屬產業韌性共識工作坊業者齊聚合影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13:00Z</dcterms:created>
  <dc:creator>m001488</dc:creator>
  <dc:description/>
  <cp:keywords/>
  <dc:language>en-US</dc:language>
  <cp:lastModifiedBy>申凱如</cp:lastModifiedBy>
  <cp:lastPrinted>2022-10-06T09:21:00Z</cp:lastPrinted>
  <dcterms:modified xsi:type="dcterms:W3CDTF">2023-10-23T00:53:00Z</dcterms:modified>
  <cp:revision>5</cp:revision>
  <dc:subject/>
  <dc:title/>
</cp:coreProperties>
</file>