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6"/>
      </w:tblGrid>
      <w:tr>
        <w:trPr>
          <w:trHeight w:val="14449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240" w:hanging="0"/>
              <w:rPr>
                <w:rFonts w:ascii="標楷體" w:hAnsi="標楷體" w:eastAsia="標楷體" w:cs="標楷體"/>
                <w:b/>
                <w:b/>
                <w:color w:val="1F497D"/>
                <w:sz w:val="56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15340</wp:posOffset>
                  </wp:positionH>
                  <wp:positionV relativeFrom="paragraph">
                    <wp:posOffset>203835</wp:posOffset>
                  </wp:positionV>
                  <wp:extent cx="508635" cy="508635"/>
                  <wp:effectExtent l="0" t="0" r="0" b="0"/>
                  <wp:wrapSquare wrapText="bothSides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72" r="-71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color w:val="1F497D"/>
                <w:sz w:val="56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color w:val="1F497D"/>
                <w:sz w:val="56"/>
                <w:u w:val="single"/>
              </w:rPr>
              <w:t>新聞資料</w:t>
            </w:r>
            <w:r>
              <w:rPr>
                <w:rFonts w:eastAsia="標楷體" w:cs="Times New Roman" w:ascii="Times New Roman" w:hAnsi="Times New Roman"/>
                <w:b/>
                <w:color w:val="1F497D"/>
                <w:sz w:val="56"/>
                <w:u w:val="single"/>
              </w:rPr>
              <w:t>NEWS LETTER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  <w:lang w:val="en-US" w:eastAsia="en-US"/>
              </w:rPr>
              <w:t>經濟部技術處串聯氫能工業應用座談會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  <w:lang w:val="en-US" w:eastAsia="en-US"/>
              </w:rPr>
              <w:t>技術交流洞見未來淨零市場商機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因應全球淨零趨勢，蔡總統宣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淨零轉型是全世界的目標，也是臺灣的目標。經濟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提出「低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零碳」與「能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產業」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×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淨零轉型架構，規劃長期將投入氫能等前瞻技術；政府公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淨零排放路徑，其中氫氣佔規劃電力配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%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視為未來重要綠色能源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濟部技術處何祥瑋科長表示，在氫能發展策略藍圖之中，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起即開始規劃協助工業建立既有製程氫氣應用技術，基礎設施方面進行應用場域之運儲技術評估，並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開始進行創新氫製程導入與大型運儲設施建置，讓產業在後續執行減碳進程更加順利。同時，技術處重視產業界對於氫能的需求與面臨到的課題，藉由科技專案推動下，金屬中心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整合產官學研各界辦理「氫能燃燒工業應用暨高壓輸儲技術交流」專家座談會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讓我國業者更加瞭解氫能工業應用的重要商機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次座談會邀請鋼鐵業、石化產業等氫能使用需求業者出席與會，另邀集產業界專家，包含金屬產業、氣體業、爐體業、設備製造業、管閥件產業共同與會，聚焦高壓氣氫儲運技術及氫氣燃燒工業應用技術兩大交流議題，會中產業表達出對於氫能的安全規範與法規之重視，並有導入示範驗證之需求，技術處表示藉由產官學研專家共同探討產業建言，聚焦我國產業特性與現況，集思廣益作為未來技術發展之依據，期許未來攜手推動我國氫能技術產業鏈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球氫能需求將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.5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兆立方公尺成長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.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兆立方公尺，綜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歐美日各國皆已投入國家政策資源研發氫能，對應國外技術發展路徑，尤其是在管閥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儲槽技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業燃燒技術均為重要技術投入項目。在經濟部技術處指導下，金屬中心透過氫能儲運暨工業燃燒應用先期研究技術科發計畫，建立自主儲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氫系統所需之關鍵材料、製程及檢測驗證基盤技術與自主混氫燃燒創新設計技術之先期研究，利於未來氫能產業發展並提高競爭優勢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屬中心林恒育處長表示，目前我國製造部門的碳排結構之中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由燃燒所造成，包含各式的工業爐：如鍋爐、熔解爐、加熱爐等設備排放，為有效降低工業燃燒的碳排放，金屬中心已與爐體製造業者夥伴簽屬合作備忘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MOU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未來將串聯國內有志一同發展氫能產業鏈之重要業者，針對氫能先期技術進行合作交流，並且藉由彙整本次交流會所得出之共識，作為未來籌備「氫能儲運暨工業燃燒應用技術產業大聯盟」與推動未來台灣氫產業鏈產業合作之發展方向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398135" cy="35985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8135" cy="359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圖說</w:t>
            </w: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氫能工業應用座談會，經濟部技術處科長何祥瑋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前排左六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、金屬中心處長林恒育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左五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、大震企業李思賢協理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左三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、首銳銲材周峙丞董事長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左一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 xml:space="preserve">、中鋼助理副總劉宏義 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前排右五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、金屬品冶製公會常務理事李至隆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右四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、鋼鐵公會代表陳俊達組長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右三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、熱處理學會楊玉森榮譽理事長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右二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 xml:space="preserve">、東和鋼鐵總經理黃炳樺 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右一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等專家齊聚一堂。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94" w:right="794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1">
    <w:name w:val="st1"/>
    <w:basedOn w:val="Style14"/>
    <w:qFormat/>
    <w:rPr/>
  </w:style>
  <w:style w:type="character" w:styleId="Style16">
    <w:name w:val="註解主旨 字元"/>
    <w:qFormat/>
    <w:rPr>
      <w:b/>
      <w:bCs/>
      <w:kern w:val="2"/>
      <w:sz w:val="24"/>
      <w:szCs w:val="22"/>
    </w:rPr>
  </w:style>
  <w:style w:type="character" w:styleId="Style17">
    <w:name w:val="註解文字 字元"/>
    <w:qFormat/>
    <w:rPr>
      <w:kern w:val="2"/>
      <w:sz w:val="24"/>
      <w:szCs w:val="22"/>
    </w:rPr>
  </w:style>
  <w:style w:type="character" w:styleId="Style18">
    <w:name w:val="頁首 字元"/>
    <w:qFormat/>
    <w:rPr>
      <w:kern w:val="2"/>
    </w:rPr>
  </w:style>
  <w:style w:type="character" w:styleId="Style19">
    <w:name w:val="頁尾 字元"/>
    <w:qFormat/>
    <w:rPr>
      <w:kern w:val="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Style26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7:39:00Z</dcterms:created>
  <dc:creator>m001488</dc:creator>
  <dc:description/>
  <cp:keywords/>
  <dc:language>en-US</dc:language>
  <cp:lastModifiedBy>申凱如</cp:lastModifiedBy>
  <cp:lastPrinted>2022-08-10T10:01:00Z</cp:lastPrinted>
  <dcterms:modified xsi:type="dcterms:W3CDTF">2022-09-05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1.0.5616</vt:lpwstr>
  </property>
</Properties>
</file>