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44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打造淨零競爭力 金屬中心協助扣件產業減碳轉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推進台灣減碳步伐，金屬中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出席螺絲產業暨工商企業與市長有約聯合座談會，於會中進行扣件產業推動淨零減碳與節電技術分享，內容包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淨零趨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減碳技術輔導，涵蓋關鍵製程優化、減碳智造及碳足跡管理層面，推廣扣件業者以現有技術朝向低碳，透過製程改善及能源轉換，由既有技術升級轉型，為企業找到減碳解決方案。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著國際大廠紛紛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企業永續發展方針，相關政策也延伸至全球供應鏈，面對極端氣候威脅及疫情重創，企業在傳統管理標準上進一步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效要求，藉此加速提升企業韌性與轉型調適能力以因應未知風險挑戰。鑑於全球淨零排放浪潮與歐盟碳邊境調整機制趨勢，以及歐盟碳稅、台灣碳費即將陸續上路，淨零轉型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著實攸關我國產業國際經濟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陳其邁市長表示，臺灣身為國際供應鏈要角，為實踐全球零碳排的目標，製造業勢必將面對巨幅減碳的嚴苛條件。高雄市超前部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「淨零城市管理自治條例」，期望藉由輔導產業，具體落實各項減碳目標及政策。市府為達成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淨零」目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成立產業淨零大聯盟、公布淨零路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自治條例，三箭齊發，在前往淨零碳排目標的道路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產業最堅實的後盾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林仁益董事長指出，未來業者需積極朝高值化轉型，提升產品附加價值，透過建立更緊密的上下游夥伴關係，才能擺脫碳有價所帶來的壓力與束縛，金屬中心在經濟部工業局及高雄市政府經發局支持指導下，未來將協助台灣螺絲工業同業公會籌組淨零小組，針對扣件業者盤點鑑別節電減碳需求並研擬推動方案，輔導相關節電減碳技術服務導入，執行可行的減碳措施、落實既有再生能源規劃，並積極投入能源技術研發，隨著相關技術發展成熟、製程優化以及再生能源占比攀高，逐步邁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零排放目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5680</wp:posOffset>
                  </wp:positionH>
                  <wp:positionV relativeFrom="paragraph">
                    <wp:posOffset>142240</wp:posOffset>
                  </wp:positionV>
                  <wp:extent cx="4662170" cy="3110865"/>
                  <wp:effectExtent l="0" t="0" r="0" b="0"/>
                  <wp:wrapTight wrapText="bothSides">
                    <wp:wrapPolygon edited="0">
                      <wp:start x="-12" y="0"/>
                      <wp:lineTo x="-12" y="21570"/>
                      <wp:lineTo x="21600" y="21570"/>
                      <wp:lineTo x="21600" y="0"/>
                      <wp:lineTo x="-1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長與螺絲公會座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194310</wp:posOffset>
                  </wp:positionV>
                  <wp:extent cx="4615815" cy="3465195"/>
                  <wp:effectExtent l="0" t="0" r="0" b="0"/>
                  <wp:wrapTight wrapText="bothSides">
                    <wp:wrapPolygon edited="0">
                      <wp:start x="-9" y="0"/>
                      <wp:lineTo x="-9" y="21566"/>
                      <wp:lineTo x="21600" y="21566"/>
                      <wp:lineTo x="21600" y="0"/>
                      <wp:lineTo x="-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81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專題分享淨零減碳推動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7:00Z</dcterms:created>
  <dc:creator>m001488</dc:creator>
  <dc:description/>
  <cp:keywords/>
  <dc:language>en-US</dc:language>
  <cp:lastModifiedBy>申凱如</cp:lastModifiedBy>
  <cp:lastPrinted>2022-08-04T11:23:00Z</cp:lastPrinted>
  <dcterms:modified xsi:type="dcterms:W3CDTF">2022-08-0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