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878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金屬中心與成大攜手合作協助國家太空中心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打造登月漫遊車酬載開發任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據美國國家航空暨太空總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NASA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劃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重返月球的「阿提米絲計畫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rtemi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試圖將人類送回月球，在月球表面建造永久基地，做為未來前往火星或深太空探索的前哨站。月球不像地球有大氣層和磁場的保護，所以挾帶大量電漿的太陽風，會直接侵襲月球表面，危及月球上的生命體。而國際間各項探月任務也正加速研製中，做為人類重返月球的開路先鋒，探勘月球表面的電漿環境將是一項非常重要的議題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跟隨美國的腳步，國家太空中心現結合學研界的研發能量與自身的太空實務經驗，希望打造屬於自己的登月酬載，進行台灣第一次的探月任務。成大在參與太空任務的經歷相當豐富，是國內數一數二的太空專精名校，本次承接國家太空中心的委託，並由太空與電漿科學研究所張滋芳教授負責，將打造一台可進行三維量測的高精度「全天型電子靜電分析儀」，是該所繼台日合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RG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星任務後的另一項電漿量測儀器開發專案，而金屬中心則全程參與設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製造與檢測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在此登月儀器開發案中負責「全天型電子靜電分析儀」的機構設計與酬載製造，包括整體外殼的機械加工、表面處理以及偵測系統設計等，並協助機電整合以及於極端環境下之模擬測試，預計明年將產出雛型體，並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完成工程體與飛行體。金屬中心林志隆代理執行長表示，綜觀國內產官學研的創新科技已促使太空相關的供應鏈漸漸形成，並結合國內半導體、資通訊、精密機械等產業優勢，未來中心將持續協助政府提升太空科技的研發競爭力，積極鏈結國際，攻佔太空科技高端市場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-3592830</wp:posOffset>
                  </wp:positionV>
                  <wp:extent cx="5753100" cy="38328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83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功大學太空環境模擬艙設備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24:00Z</dcterms:created>
  <dc:creator>m001488</dc:creator>
  <dc:description/>
  <cp:keywords/>
  <dc:language>en-US</dc:language>
  <cp:lastModifiedBy>申凱如</cp:lastModifiedBy>
  <cp:lastPrinted>2022-03-01T08:45:00Z</cp:lastPrinted>
  <dcterms:modified xsi:type="dcterms:W3CDTF">2022-08-30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