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30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全球首創智慧多椎節手術輔助系統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榮獲德國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reddot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產品設計獎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所開發的全球第一套「智慧多椎節手術輔助系統」在全球知名設計大獎大放異彩！榮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德國紅點產品設計獎，該手術輔助系統整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合光學定位系統、手術導航系統及機械手臂，取代現有導航軟體將影像模型視為一連續剛體，針對現有的系統缺點改善，做到自動椎節分割、多點定位演算、精準虛實影像對位，且能於手術中即時修正每一椎節的位置，準確率可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有效縮短醫師手術時間，為病患帶來更好的醫療品質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全球人口逐漸高齡化情況下，骨科醫材需求逐年增加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全球骨科醫材市值預估將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0.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，當中又以脊椎手術導航系統及手術機器人等產品成長最為快速，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預期將達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.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。金屬中心在經濟部技術處科技專案支持下投入開發「智慧骨科手術輔助系統關鍵技術」，該「智慧多椎節手術輔助系統」目前透過大體臨床的實際驗證其安全性與功效性，即將申請美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DA510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臺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FD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可證，預期不久的未來將上市流通，提供具有市場競爭力的價格優勢協助國人自行開發並使用此套系統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智慧多椎節手術輔助系統」將科技技術融合美學設計，以使用者角度出發，強化人因工程的介面整合，滿足手術室醫師操作性及空間上的限制，提供臨床手術更精準、更有效之方案，也符合紅點獎項成立的精神正是為社會帶來更便利的設計解方、創造未來發展的無限可能，因此贏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德國紅點評審團的肯定。未來金屬中心將持續研發符合民生或產業需求的產品設計，並以國內自主的創新技術，開創研發成果運用的全新風貌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98450</wp:posOffset>
                  </wp:positionV>
                  <wp:extent cx="6249035" cy="3515360"/>
                  <wp:effectExtent l="0" t="0" r="0" b="0"/>
                  <wp:wrapTight wrapText="bothSides">
                    <wp:wrapPolygon edited="0">
                      <wp:start x="-11" y="0"/>
                      <wp:lineTo x="-11" y="21569"/>
                      <wp:lineTo x="21600" y="21569"/>
                      <wp:lineTo x="21600" y="0"/>
                      <wp:lineTo x="-1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在科技專案支持下，金屬中心研發智慧骨科手術輔助系統，可針對複雜脊椎手術提供精準定位輔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3:00Z</dcterms:created>
  <dc:creator>m001488</dc:creator>
  <dc:description/>
  <cp:keywords/>
  <dc:language>en-US</dc:language>
  <cp:lastModifiedBy>申凱如</cp:lastModifiedBy>
  <cp:lastPrinted>2022-06-07T15:56:00Z</cp:lastPrinted>
  <dcterms:modified xsi:type="dcterms:W3CDTF">2022-06-21T01:46:00Z</dcterms:modified>
  <cp:revision>6</cp:revision>
  <dc:subject/>
  <dc:title/>
</cp:coreProperties>
</file>