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076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擴大服務能量！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金屬中心成立國防與航太產業發展籌備處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為因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防及航空產業發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需求，並協助政府落實產業創新及核心戰略產業之推動，金屬中心已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成立「國防與航太產業發展籌備處」，將整合金屬中心於航太產業相關量能，目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內新設「國防與航太產業處」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自民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起擔任經濟部航太產業發展推動小組的重要幕僚角色，協助推動建構航空關鍵系統與製造維修供應鏈體系，以及協助國內業者爭取及運用工業合作機制，吸引國外投資及引進關鍵技術，爭取國內外市場商機等任務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新設「國防與航太產業發展籌備處」將持續擴大相關國防與航太服務量能，除將加大政府智庫、政策與產業推動等服務範疇外，也將積極建立航太認證與驗證技術輔導、航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防軍規等檢測驗證能量，建構國產自主供應鏈體系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林秋豐執行長表示，南部地區是航太發動機模組、機體結構關鍵零組件之製造重要基地，約佔全國航太製造總產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南部地區又尤以高雄為首，佔南部航太產值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主要廠商有漢翔航空、駐龍精密、晟田科技、朝宇航太、穎明工業…等等，已衍生為航太零組件與結構件重要生產聚落。「國防與航太產業發展籌備處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成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未來將透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技術提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產業聚落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軍帶民等三大策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全面提升國防與航太產業整體服務量能，目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正式成立「國防與航太產業處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金屬中心是唯一將總部設在南部的研發法人，近年積極配合政府推動六大核心戰略產業，以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+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產業創新等施政政策，落實研發技術紮根與產業國產化推動，持續扮演中南部及高雄在地產業轉型與升級之角色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36055" cy="3077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28"/>
          <w:szCs w:val="24"/>
        </w:rPr>
        <w:t>圖一、高教機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45:00Z</dcterms:created>
  <dc:creator>m001488</dc:creator>
  <dc:description/>
  <cp:keywords/>
  <dc:language>en-US</dc:language>
  <cp:lastModifiedBy>申凱如</cp:lastModifiedBy>
  <cp:lastPrinted>2022-05-09T11:33:00Z</cp:lastPrinted>
  <dcterms:modified xsi:type="dcterms:W3CDTF">2022-05-10T00:47:00Z</dcterms:modified>
  <cp:revision>3</cp:revision>
  <dc:subject/>
  <dc:title/>
</cp:coreProperties>
</file>