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 xml:space="preserve">經濟部創新循環技術助陣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偕金屬中心榮獲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202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美國愛迪生銀獎殊榮 閃耀國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前素有「創新界奧斯卡獎」美譽的愛迪生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dison Award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剛公布獲獎名單，台灣的科技研發實力大放異彩！每年表彰全球具突破影響的創新產品與企業領袖，來紀念發明家愛迪生追求創意與卓越的精神，堪稱科技界的榮譽殿堂。在經濟部技術處的支持下，金屬中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今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再生多樣態轉化材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Poly-T Material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獲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愛迪生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銀獎殊榮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再次證明中心技術創新能力日益精進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環經濟時代來臨，面對全球永續環境議題，經濟部不落人後，積極投入，致力為產業與環境共好盡一份心力，並從中尋找更多新商機。過去的商業模式總在「開採、製造、使用、丟棄」的線性經濟脈絡下，「用完就丟」不但造成地球資源耗竭，同時產生出各式廢棄物。然地球資源不會永遠源源不絕，廢棄物也不會憑空消失，如何將廢棄物資源化妥善運用，以替代自然資源開採，達成物質全循環、零廢棄的願景，更是重中之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技術處邱求慧處長指出，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環境廢棄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廢棄石材與廢蚵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化成創新綠色材料，結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列印技術，可作為珊瑚復育與古蹟修復等應用，並與國立海洋科技博物館合作，成功吸引海洋微生物附著於人造珊瑚體上，加速海底共生藻附著，因再生多樣態轉化材主成份與珊瑚骨骼相仿，使珊瑚復育狀態良好，取代現行復育用的人造塑料基座，不僅無毒、更耐海水衝擊，下一步鏈結業者、設計團隊將朝向製作大型人工魚礁努力，以科技創新為永續海洋生態貢獻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秋豐執行長表示，身為研究型法人單位，除持續深化研發創新量能，支持台灣產業永續發展外，更重要是鏈結中心核心技術，帶動傳產升級轉型，提升產業附加價值。以傳統鑄造殼模材料為例目前均仰賴進口，僅一次性使用，無法回收再利用，台灣工業每年約有百萬噸的廢鑄砂、石材切割邊料必須委外處理，而業者多半只能囤積棄置甚為可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應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再生多樣態轉化材的技術原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創新科技研發將廢棄物循環加值，以此綠色材料作為解方，可望為產業解決每年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元廢棄物的處理費用，並提高資源物附加價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真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做到全循環、零廢棄，為世界注入綠色理念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科技愛地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創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贏局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97790</wp:posOffset>
                  </wp:positionV>
                  <wp:extent cx="5706110" cy="3208655"/>
                  <wp:effectExtent l="0" t="0" r="0" b="0"/>
                  <wp:wrapTight wrapText="bothSides">
                    <wp:wrapPolygon edited="0">
                      <wp:start x="-30" y="0"/>
                      <wp:lineTo x="-30" y="21541"/>
                      <wp:lineTo x="21599" y="21541"/>
                      <wp:lineTo x="21599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再生多樣態轉化材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印技術打造人造珊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88925</wp:posOffset>
                  </wp:positionV>
                  <wp:extent cx="5396230" cy="3035935"/>
                  <wp:effectExtent l="0" t="0" r="0" b="0"/>
                  <wp:wrapTight wrapText="bothSides">
                    <wp:wrapPolygon edited="0">
                      <wp:start x="-28" y="0"/>
                      <wp:lineTo x="-28" y="21536"/>
                      <wp:lineTo x="21600" y="21536"/>
                      <wp:lineTo x="21600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左至右蚵殼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理石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再生多樣態轉化材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6:00Z</dcterms:created>
  <dc:creator>m001488</dc:creator>
  <dc:description/>
  <cp:keywords/>
  <dc:language>en-US</dc:language>
  <cp:lastModifiedBy>申凱如</cp:lastModifiedBy>
  <cp:lastPrinted>2022-04-27T09:40:00Z</cp:lastPrinted>
  <dcterms:modified xsi:type="dcterms:W3CDTF">2022-04-2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