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5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5565" w:leader="none"/>
              </w:tabs>
              <w:snapToGrid w:val="false"/>
              <w:spacing w:lineRule="exact" w:line="660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sz w:val="40"/>
                <w:szCs w:val="40"/>
              </w:rPr>
              <w:t>金屬中心「</w:t>
            </w:r>
            <w:r>
              <w:rPr>
                <w:rFonts w:eastAsia="標楷體" w:cs="標楷體"/>
                <w:b/>
                <w:bCs/>
                <w:sz w:val="40"/>
                <w:szCs w:val="40"/>
              </w:rPr>
              <w:t>2</w:t>
            </w:r>
            <w:r>
              <w:rPr>
                <w:rFonts w:eastAsia="標楷體" w:cs="標楷體"/>
                <w:b/>
                <w:bCs/>
                <w:sz w:val="40"/>
                <w:szCs w:val="40"/>
              </w:rPr>
              <w:t>022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資料科學與管理論壇」</w:t>
            </w:r>
          </w:p>
          <w:p>
            <w:pPr>
              <w:pStyle w:val="Normal"/>
              <w:tabs>
                <w:tab w:val="clear" w:pos="480"/>
                <w:tab w:val="left" w:pos="5565" w:leader="none"/>
              </w:tabs>
              <w:snapToGrid w:val="false"/>
              <w:spacing w:lineRule="exact" w:line="660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sz w:val="40"/>
                <w:szCs w:val="40"/>
              </w:rPr>
              <w:t>應用資料數據洞見決策商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隨著資料建構、傳遞與運算技術的發展，巨量數據以及人工智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(AI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的應用已成為各行各業不可或缺的一環。資料科學協助產業從產品端、客戶端、供應鏈夥伴乃至於行銷、業務等經營決策之價值，不僅僅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Amazo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acebook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等知名企業上可見一斑，於智慧製造、智慧農業、智慧畜牧、智慧養殖、智慧居家以及智慧服務等一級至三級產業之應用，均至為關鍵。然而臺灣大多產業缺乏數位轉型能量，資料科學中的預測、模擬與決策最佳化，如何從產業角度加以運用、溝通、解讀與落實，以創造出具有經濟價值的經營決策，是企業經營者與資料科學家最大的挑戰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金屬中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為推動各級產業之加值，扮演穿針引線角色，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0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年起即鏈結產、官、學，進行資料科學與管理之應用合作，並於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 xml:space="preserve">(3/31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日攜手中山大學以及各界產業代表，舉行「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>202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32"/>
              </w:rPr>
              <w:t>資料科學與管理論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」，會中除邀請到經濟部工業局呂正華局長、國立中山大學管理學院前院長黃三益教授，分別從策略意涵與管理意涵進行精闢解析外，並邀集佐臻公司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總興實業、鋐昇實業、智觀文創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媽咪樂健康科技等實務業界代表，以及金屬中心智慧載具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(Intelligent Vehicle Center, IVC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、中山大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A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智慧養蝦團隊等跨域合作之代表，實際針對其數據應用或預測之成果，進行數據科學應用的個案分享，並集結產業實務應用之個案，出版「從巨量數據洞見商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數位轉型策略」一書。期望藉由本次論壇以及個案分享，引領更多企業運用資料科學進行數位轉型、提升效能、洞見商機並達到精準決策之效益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經濟部工業局呂正華局長表示，金屬中心近年積極投入產業數位轉型相關能量的建立，秉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對產業需求的確實掌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結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大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學理基礎，並透過產業界實例的應用，進行多方的價值共創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協助經濟部推動資料經濟之產業價值躍升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可說是產學研共創價值的典範模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。而價值共創的各種成功案例，可以作為未來我國中小企業導入數位轉型的重要參考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金屬中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林秋豐執行長指出，金屬中心與各界合作，將資料科學的相關理論與技術實際應用在產業經營的各個面向，目的即在利用論壇這樣一個平台，引導大家對跨領域攜手協作的思考與想像，期待能促動更多產官學研的投入，共同協助產業在數位化的過程能更加順暢，從數據到新商機，以新技術帶動創新的商業模式；攜手共創價值、共享利益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271780</wp:posOffset>
                  </wp:positionV>
                  <wp:extent cx="5255895" cy="2990215"/>
                  <wp:effectExtent l="0" t="0" r="0" b="0"/>
                  <wp:wrapTight wrapText="bothSides">
                    <wp:wrapPolygon edited="0">
                      <wp:start x="-14" y="0"/>
                      <wp:lineTo x="-14" y="21569"/>
                      <wp:lineTo x="21600" y="21569"/>
                      <wp:lineTo x="21600" y="0"/>
                      <wp:lineTo x="-1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圖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「資料數據洞見決策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-20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資料科學與管理論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於經濟部傳統產業創新加值中心舉行，金屬中心執行長林秋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右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中山大學管理學院前院長黃三益教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右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與演講貴賓合影，經濟部工業局呂正華局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上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與中山大學管院陳安琳副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上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視訊參與”</w:t>
            </w:r>
          </w:p>
        </w:tc>
      </w:tr>
    </w:tbl>
    <w:p>
      <w:pPr>
        <w:pStyle w:val="Normal"/>
        <w:tabs>
          <w:tab w:val="clear" w:pos="480"/>
          <w:tab w:val="left" w:pos="5565" w:leader="none"/>
        </w:tabs>
        <w:snapToGrid w:val="false"/>
        <w:spacing w:lineRule="exact" w:line="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7:00Z</dcterms:created>
  <dc:creator>Miaoju Wang</dc:creator>
  <dc:description/>
  <cp:keywords/>
  <dc:language>en-US</dc:language>
  <cp:lastModifiedBy>凱如</cp:lastModifiedBy>
  <cp:lastPrinted>2020-09-29T00:06:00Z</cp:lastPrinted>
  <dcterms:modified xsi:type="dcterms:W3CDTF">2022-04-01T01:51:00Z</dcterms:modified>
  <cp:revision>3</cp:revision>
  <dc:subject/>
  <dc:title/>
</cp:coreProperties>
</file>