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5016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Style18"/>
              <w:snapToGrid w:val="false"/>
              <w:ind w:left="0" w:hanging="0"/>
              <w:rPr>
                <w:rFonts w:eastAsia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Calibri" w:cs="Calibri"/>
                <w:b/>
                <w:color w:val="000000"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44"/>
                <w:szCs w:val="44"/>
                <w:lang w:val="en-US" w:eastAsia="en-US"/>
              </w:rPr>
              <w:t>浮式風機本土產業鏈推動交流</w:t>
            </w:r>
            <w:r>
              <w:rPr>
                <w:rFonts w:cs="Calibri" w:eastAsia="Calibri"/>
                <w:b/>
                <w:color w:val="00000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4"/>
                <w:szCs w:val="44"/>
                <w:lang w:val="en-US" w:eastAsia="en-US"/>
              </w:rPr>
              <w:t>共創產業新契機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積極投入離岸風場的開發建置，隨著開發場址由淺水域進入深水區，浮式風場在台灣的應用，已成為產學界共同關注的課題。金屬工業研究發展中心昨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日與本地離岸風電領頭羊上緯新能源股份有限公司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R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領軍的「離岸風電台灣隊」合作，共同舉辦「浮式風機本土產業鏈推動交流會」，攜手探討台灣浮式風機產業鏈本地化的潛力與挑戰。這是國內首度針對浮式風機產業如何在台灣落地舉辦的專家交流會，除了為台灣下一階段離岸風電的發展謀定方向，亦為日後技術輸出的潛在需求預做準備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緯新能源董事長林雍堯指出，固定式風場的產業供應鏈已經在歐洲發展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，浮動式技術對國內供應鏈來說，反而有迎頭趕上的機會，讓台灣有機會跟歐洲並進開發。這次和金屬中心攜手合作探討浮式風機本地產業鏈的發展方向，正是考量浮式風場的技術優先性和前瞻性，並將技術納入風場規劃並參與開發遴選，以期台灣的離岸風電產業能走在趨勢前緣，在亞洲保持領先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知目前全球有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團隊投入浮式離岸風電開發。隨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第一座商業化浮式離岸風場在歐洲完成建造並商轉，迄今已營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證明浮式風機商轉的可行性，各國政府看好浮式離岸風電的市場商機，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攜手本地開發商上緯新能源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領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「離岸風電台灣隊」合作主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流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探討國內現階段的產業能量和突破口，聚焦台灣推動浮式風基產業鏈的可行方向。未來中心將串連國內外業界及法人能量專業與資源，協助建立浮式離岸風電研發能量和技術產、學、研合作機會，讓台灣廠商有進一步參與成為供應鏈的一環，未來將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軌國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關於離岸風電台灣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國內開發商與供應鏈菁英合資的「離岸風電台灣隊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iwan Tea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」成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，成員包括上緯新能源、天力離岸風電、永冠能源與雲豹能源，將共同投入規劃中之「海盛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ormosa 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」、「海碩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ormosa 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」大型系列風場之開發，冀望為台灣離岸風電的下一階段發展，擘劃出嶄新局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78790</wp:posOffset>
                  </wp:positionH>
                  <wp:positionV relativeFrom="margin">
                    <wp:posOffset>116205</wp:posOffset>
                  </wp:positionV>
                  <wp:extent cx="5558790" cy="41694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790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由左至右）台灣國際造船股份有限公司莊景翔課長、國家融資保證中心廖上熙主任、上緯新能源股份有限公司蘇容儀執行長、上緯新能源股份有限公司林雍堯董事長、金屬工業研究發展中心陳維德副處長、國立臺灣大學工學院副院長江茂雄教授、財團法人船舶暨海洋產業研發中心鍾承憲主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2:00Z</dcterms:created>
  <dc:creator>m001488</dc:creator>
  <dc:description/>
  <cp:keywords/>
  <dc:language>en-US</dc:language>
  <cp:lastModifiedBy>申凱如</cp:lastModifiedBy>
  <cp:lastPrinted>2022-02-15T16:09:00Z</cp:lastPrinted>
  <dcterms:modified xsi:type="dcterms:W3CDTF">2022-02-17T06:43:00Z</dcterms:modified>
  <cp:revision>3</cp:revision>
  <dc:subject/>
  <dc:title/>
</cp:coreProperties>
</file>