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2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全球首創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智慧骨科手術輔助系統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即時動態追跡手術輔助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國際雙獎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R&amp;D1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reddot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榮耀肯定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在經濟部技術處科技專案支持下，全球第一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骨科手術輔助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動態追跡手術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雙斬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百大發明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&amp;D 100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德國紅點產品設計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ddo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整合光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合定位、多椎節影像導航系統、手術輔助機械臂，取代現有導航軟體將影像模型視為一連續剛體，針對現有的系統缺點改善，做到自動椎節分割、多點定位演算、精準虛實影像對位，且能於手術中即時修正每一椎節的位置，準確率可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有效縮短醫師手術時間，為病患帶來更好的醫療品質。可改善臨床現有手術系統，解決因定位標體積過大造成遮蔽與精度不佳問題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全球人口逐漸高齡化情況下，骨科醫材需求逐年增加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全球骨科醫材市值預估將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0.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，當中又以脊椎手術導航系統及手術機器人等產品成長最為快速，其中手術機器人市值預期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將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.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。金屬中心所開發「智慧骨科手術輔助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動態追跡手術輔助」，目前透過大體臨床的實際驗證其安全性與功效性，即將申請美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DA510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臺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FD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可證，預期不久的未來將上市流通，提供具有市場競爭力的價格優勢協助國人自行開發並使用此套系統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外「智慧骨科手術輔助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動態追跡手術輔助」不僅注重研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將科技融合美學設計，以使用者角度出發，強化人因工程的介面整合，滿足手術室醫師操作性及空間上的限制，可動態追蹤三個椎節以上，每一椎節獨立定位，利於醫師即時獲得脊椎真實狀態資訊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臨床手術上提供更精確、安全、有效率的長節脊椎手術，未來可拓展至創傷復位、骨盆腔及腦部等相關適應症，並透過與醫材大廠、醫療院所及學研機構進行合作，持續提供多樣的智慧醫療解決方案，提升台灣高階醫材國際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98450</wp:posOffset>
                  </wp:positionV>
                  <wp:extent cx="6249035" cy="3515360"/>
                  <wp:effectExtent l="0" t="0" r="0" b="0"/>
                  <wp:wrapTight wrapText="bothSides">
                    <wp:wrapPolygon edited="0">
                      <wp:start x="-11" y="0"/>
                      <wp:lineTo x="-11" y="21569"/>
                      <wp:lineTo x="21600" y="21569"/>
                      <wp:lineTo x="21600" y="0"/>
                      <wp:lineTo x="-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說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在經濟部技術處科技專案支持下，金屬中心研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骨科手術輔助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動態追跡手術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提供複雜脊椎手術精準定位輔助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m001488</dc:creator>
  <dc:description/>
  <cp:keywords/>
  <dc:language>en-US</dc:language>
  <cp:lastModifiedBy>申凱如</cp:lastModifiedBy>
  <cp:lastPrinted>2022-06-07T15:56:00Z</cp:lastPrinted>
  <dcterms:modified xsi:type="dcterms:W3CDTF">2022-12-22T02:54:00Z</dcterms:modified>
  <cp:revision>6</cp:revision>
  <dc:subject/>
  <dc:title/>
</cp:coreProperties>
</file>