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數位醫材與高產值醫材產業輔導豐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金屬中心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協助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廠商 共創市場新契機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濟部工業局為提升我國醫材產業競爭力，尋找創新智慧醫療產業出海口，委託金屬中心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假南港展覽館舉辦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位醫療產業發展與跨域推廣計畫成果發表會」及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療器材產業技術輔導與推廣計畫成果發表會」。金屬中心執行經濟部工業局「數位醫療產業發展與跨域推廣計畫」及「醫療器材產業技術輔導與推廣計畫」，透過技術提升、法規強化、跨領域人才培育及國際推廣等作法，協助國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廠商產品升級，成果豐碩亮眼，成功推動國內醫材產業，提高我國醫材產品的附加價值，推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IO-IC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跨業跨域合作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發表會集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廠商，包含巨量移動、榮文生醫、仁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兆迪聯智、豪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康馥、捷絡生技、柏瑞醫、創心醫電、海波視智能、自遊實、皇亮、醫本科技、神經元科技、浩宇生醫、圻逸科技、星捷科技和好孕行，展示各項智慧醫材與輔助產品，如包括門診應用的心電圖病症臨床決策、循環腫瘤細胞自動檢測、心臟血管造影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圈選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智慧術中麻醉深度監測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病理影像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助辨識、膀胱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AI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助篩檢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智慧診斷心肌梗塞、消化道內視鏡影像高光譜演算輔助診斷、動力助推輪開發、新型人工指關節、階梯式皮瓣合併手術用新型微創器械、可攜式斜視快速診斷系統、超音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術針具追蹤系統、脊椎及骨科手術用拋棄式內視鏡、口腔照護凝膠、精子上泳晶片及垂直式溫差培養系統等，成功拓展產品能見度，建立民眾對國產品之信賴感，也使台灣醫材的精湛實力讓更多人看見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林志隆代執行長表示，臺灣高齡化社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及全球疫情影響下，數位醫療發展是全球趨勢，但根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&lt;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器材管理辦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gt;&gt;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定，應用於醫材產品上的軟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用軟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取得醫材證方能使用，金屬中心透過政府提供的輔導資源與工具，讓整個醫療產業鏈的核心技術陸續就定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整產官學研醫能量，創造出更多新的商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發表會將透過成果展現，讓政府在輔導醫材產業的努力得以全方位展現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67640</wp:posOffset>
                  </wp:positionV>
                  <wp:extent cx="5643245" cy="4235450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：金屬中心執行該計畫之團隊成員合影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2:00Z</dcterms:created>
  <dc:creator>m001488</dc:creator>
  <dc:description/>
  <cp:keywords/>
  <dc:language>en-US</dc:language>
  <cp:lastModifiedBy>詹雯琇</cp:lastModifiedBy>
  <cp:lastPrinted>2019-10-09T09:52:00Z</cp:lastPrinted>
  <dcterms:modified xsi:type="dcterms:W3CDTF">2022-12-02T03:27:00Z</dcterms:modified>
  <cp:revision>4</cp:revision>
  <dc:subject/>
  <dc:title/>
</cp:coreProperties>
</file>