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竹科組團前進歐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搶攻疫後醫材國際商機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協助竹科醫療器材廠商拓展市場，係委託金屬中心協助規劃辦理，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1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由國家科學及技術委員會新竹科學園區管理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稱竹科管理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陳淑珠副局長帶領竹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醫材廠商前往歐盟拓展市場，期間將拜訪歐洲丹麥、德國企業集團及醫療機構進行未來合作與交流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參與全球最大的醫療器材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覽，將竹科醫療器材展品切入歐洲市場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歐盟是全球第二大醫療器材市場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杜賽道夫舉辦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是全球規模最大、最具指標性之醫療器材展，為世界各國醫療機構、企業、政府組織的最佳交流平台。隨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OVID-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疫情逐漸趨緩，各國放寬邊境管制之際，為協助竹科廠商搶攻後疫情時代商機，竹科管理局特別辦理本次國際交流與商機鏈結活動，委由金屬中心規劃，將帶領博鑫醫電、群曜醫電、奈捷生技、世延生醫、能資國際、笙特科技、倍利科技、旺北科技與利優生醫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優質醫材廠商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DICA 20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置竹科形象館，以精準健康為主軸，透過實體方式展出最新產品技術，尋求與國際業者及通路商商洽交流之機會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志隆代理指行長指出，精準醫療及高齡照護為全球關注之醫療趨勢，竹科醫材產業具有半導體、光電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C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跨領域技術優勢，更為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-IC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展重鎮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藉由本次歐洲國際交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，協助園區廠商接軌國際深化合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速布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市場，順勢搶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學、智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的龐大商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因此中心本次行程除參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EDICA 2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覽外，也將前往丹麥、德國當地知名的醫療機構或企業，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丹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undhed.d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金會、丹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ealthca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瑞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edicon Valle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德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sklepio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集團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Fraunhofer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中心等，與竹科廠商進行交流對談，深化合作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209550</wp:posOffset>
                  </wp:positionV>
                  <wp:extent cx="5566410" cy="4174490"/>
                  <wp:effectExtent l="0" t="0" r="0" b="0"/>
                  <wp:wrapTight wrapText="bothSides">
                    <wp:wrapPolygon edited="0">
                      <wp:start x="-5" y="0"/>
                      <wp:lineTo x="-5" y="21580"/>
                      <wp:lineTo x="21600" y="21580"/>
                      <wp:lineTo x="21600" y="0"/>
                      <wp:lineTo x="-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由國家科學及技術委員會新竹科學園區管理局陳淑珠副局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左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帶隊，從法蘭克福轉機到丹麥哥本哈根進行國際交流行程，並參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2MADIC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杜賽道夫醫療器材展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5:00Z</dcterms:created>
  <dc:creator>m001488</dc:creator>
  <dc:description/>
  <cp:keywords/>
  <dc:language>en-US</dc:language>
  <cp:lastModifiedBy>^^ kathy</cp:lastModifiedBy>
  <cp:lastPrinted>2019-10-09T09:52:00Z</cp:lastPrinted>
  <dcterms:modified xsi:type="dcterms:W3CDTF">2022-11-09T07:10:00Z</dcterms:modified>
  <cp:revision>3</cp:revision>
  <dc:subject/>
  <dc:title/>
</cp:coreProperties>
</file>