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1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竹科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t xml:space="preserve">022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t>MEDICA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 xml:space="preserve">醫材館揭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智慧醫療產品展實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竹科醫材形象館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4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在全球規模最大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MEDIC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杜賽道夫醫療器材展揭開序幕，展現竹科生醫廠商最新產品技術軟硬整合研發成果與實力，積極搶攻疫後國際市場商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次形象館係由竹科管理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委託金屬中心整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竹科園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器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業者及新創產品進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拓銷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述拓銷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近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各大國際展會頻頻亮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展會將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竹科管理局陳淑珠副局長率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竹科智慧醫療廠商及傑出品項以智慧形象方式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DIC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出，吸引各國買家踴躍蒞臨參觀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今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DIC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醫療器材展，總共匯集全球各地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前往參展，也是竹科在疫情影響之後，首次以實體方式組團前往設展。今年委由金屬中心特選定以「精準健康、智慧醫療」為主軸設立醫療器材專區，展出包括博鑫醫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心律不整之診斷設備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群曜醫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磁控上消化道內視鏡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奈捷生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光感測生物指標分析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世延生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非侵入式癌症生物標誌檢測平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能資國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攜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光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笙特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分子生醫材料及白血球過濾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倍利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肺部影像輔助判讀軟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旺北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觸控式多參數生理訊號監視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利優生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智能型霧化給藥器裝置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，產品涵蓋精準健康、數位醫療、智慧診斷、精準檢測等主流生醫產業發展趨勢，不僅精銳盡出，更吸引各國業者及通路商洽談合作。竹科本次除組團率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廠商參展外，其餘各展館另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餘家廠商參與本次國際盛會，共同展現竹科生醫聚落亮眼成績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另為加速竹科醫材產業與歐盟市場及法規接軌，金屬中心亦協助竹科管理局於展會期間，邀請德國當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兒科、皮膚科、心血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臨床醫師及專利律師等，辦理臨床暨歐洲智慧醫療法規實務交流活動，協助竹科廠商掌握最新臨床需求及法規認證，以加速產品推廣上市，搶攻市場先機。此外，竹科管理局也串連中、南科管理局，共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舉辦交流晚宴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請台灣廠商與當地業者共襄盛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現我國近年推動生醫產業的具體成果及研發能量，期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雙方互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激發進一步合作契機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168275</wp:posOffset>
                  </wp:positionV>
                  <wp:extent cx="4951730" cy="3713480"/>
                  <wp:effectExtent l="0" t="0" r="0" b="0"/>
                  <wp:wrapTight wrapText="bothSides">
                    <wp:wrapPolygon edited="0">
                      <wp:start x="-5" y="0"/>
                      <wp:lineTo x="-5" y="21580"/>
                      <wp:lineTo x="21600" y="21580"/>
                      <wp:lineTo x="21600" y="0"/>
                      <wp:lineTo x="-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由國家科學及技術委員會新竹科學園區管理局陳淑珠副局長帶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排左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帶領廠商參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杜賽道夫醫材展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60550</wp:posOffset>
                  </wp:positionH>
                  <wp:positionV relativeFrom="paragraph">
                    <wp:posOffset>196215</wp:posOffset>
                  </wp:positionV>
                  <wp:extent cx="2687320" cy="3583305"/>
                  <wp:effectExtent l="0" t="0" r="0" b="0"/>
                  <wp:wrapTight wrapText="bothSides">
                    <wp:wrapPolygon edited="0">
                      <wp:start x="-9" y="0"/>
                      <wp:lineTo x="-9" y="21584"/>
                      <wp:lineTo x="21599" y="21584"/>
                      <wp:lineTo x="21599" y="0"/>
                      <wp:lineTo x="-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杜賽道夫醫材展展會現場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1:00Z</dcterms:created>
  <dc:creator>m001488</dc:creator>
  <dc:description/>
  <cp:keywords/>
  <dc:language>en-US</dc:language>
  <cp:lastModifiedBy>申凱如</cp:lastModifiedBy>
  <cp:lastPrinted>2019-10-09T09:52:00Z</cp:lastPrinted>
  <dcterms:modified xsi:type="dcterms:W3CDTF">2022-11-15T06:42:00Z</dcterms:modified>
  <cp:revision>4</cp:revision>
  <dc:subject/>
  <dc:title/>
</cp:coreProperties>
</file>