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3457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b/>
                <w:b/>
                <w:color w:val="1F497D"/>
                <w:sz w:val="56"/>
                <w:u w:val="single"/>
                <w:lang w:eastAsia="zh-TW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83080</wp:posOffset>
                  </wp:positionH>
                  <wp:positionV relativeFrom="paragraph">
                    <wp:posOffset>10477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1F497D"/>
                <w:sz w:val="56"/>
                <w:u w:val="single"/>
                <w:lang w:eastAsia="zh-TW"/>
              </w:rPr>
              <w:t>NEWS LETTER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1F497D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1F497D"/>
                <w:sz w:val="28"/>
                <w:szCs w:val="28"/>
                <w:u w:val="single"/>
                <w:lang w:eastAsia="zh-TW"/>
              </w:rPr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44"/>
                <w:szCs w:val="44"/>
                <w:lang w:val="en-US" w:eastAsia="en-US"/>
              </w:rPr>
              <w:t>金屬中心推動模具產學研大聯盟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44"/>
                <w:szCs w:val="44"/>
                <w:lang w:val="en-US" w:eastAsia="en-US"/>
              </w:rPr>
              <w:t>政府攜手產業界促進模具高階製造技術研發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zh-TW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金屬工業研究發展中心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日舉辦「臺灣模具聯合服務中心」成立大會，在經濟部林全能次長、立法委員林岱樺、高雄市經發局高鎮遠副局長共同見證下，金屬中心與高雄科技大學、臺灣海洋大學、中原大學、模具公會、鋼鐵公會、螺絲公會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車輛公會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無人機協會共同簽署「模具產學研大聯盟合作備忘錄」，希望加速臺灣模具產業提升高階製造能力，打入國際供應鏈體系，強化國際接單與競爭力。</w:t>
            </w:r>
          </w:p>
          <w:p>
            <w:pPr>
              <w:pStyle w:val="Normal"/>
              <w:spacing w:lineRule="exact" w:line="48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經濟部林全能次長致詞時表示，模具是工業之母，為國家重要基礎工業，幾乎所有終端產品及零組件生產皆需仰賴模具。模具產業更是支援製造業發展的關鍵性產業，尤其於扣件、電動車、航太、醫療器材等高雄在地產業中，扮演著相當關鍵的角色。因此，經濟部積極推動模具產業高階製造，以因應全球產業朝數位轉型、淨零排碳等趨勢所需，協助模具產業提升製造層次、健全韌性供應鏈體質。經濟部推動高雄在地產業數位轉型也不於餘力，委託金屬中心成立亞灣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5G AIoT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創新園區專案辦公室，提供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A+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計畫等補助資源及產業輔導，協助在地產業智慧升級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金屬中心林志隆代執行長表示，臺灣模具聯合服務中心揭牌成立後，將串聯由北到南的法人與學校，依據模具公會彙整產業需求所提出之「塑膠成型、沖壓、壓鑄、材料」四個重點領域，投入相關研發與輔導量能，透過明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經濟部工業局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模具產業高階製造轉型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計畫專案推動，藉由技術輔導、產學合作、技術工作坊等政府資源的挹注，支援台灣模具產業發展高階製造技術，期能透過產官學研的通力合作，廣泛服務更多國內模具業者，加速我國模具產業的升級轉型，提升國際競爭力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83590</wp:posOffset>
                  </wp:positionH>
                  <wp:positionV relativeFrom="paragraph">
                    <wp:posOffset>151130</wp:posOffset>
                  </wp:positionV>
                  <wp:extent cx="5375275" cy="3582670"/>
                  <wp:effectExtent l="0" t="0" r="0" b="0"/>
                  <wp:wrapTight wrapText="bothSides">
                    <wp:wrapPolygon edited="0">
                      <wp:start x="-12" y="0"/>
                      <wp:lineTo x="-12" y="21570"/>
                      <wp:lineTo x="21600" y="21570"/>
                      <wp:lineTo x="21600" y="0"/>
                      <wp:lineTo x="-1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5275" cy="358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圖一：經濟部林全能次長致詞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39775</wp:posOffset>
                  </wp:positionH>
                  <wp:positionV relativeFrom="paragraph">
                    <wp:posOffset>226060</wp:posOffset>
                  </wp:positionV>
                  <wp:extent cx="5368925" cy="3578860"/>
                  <wp:effectExtent l="0" t="0" r="0" b="0"/>
                  <wp:wrapTight wrapText="bothSides">
                    <wp:wrapPolygon edited="0">
                      <wp:start x="-12" y="0"/>
                      <wp:lineTo x="-12" y="21571"/>
                      <wp:lineTo x="21600" y="21571"/>
                      <wp:lineTo x="21600" y="0"/>
                      <wp:lineTo x="-1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8925" cy="357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圖二：臺灣模具聯合服務中心揭牌儀式貴賓合影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由左至右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金屬中心林志隆代執行長、中原大學閻亢宗主任秘書、海洋大學莊水旺教授、高雄科技大學楊慶煜校長、立法院林岱樺委員、經濟部林全能次長、金屬中心林仁益董事長、工業局林華宇組長、模具公會鄭坤木理事長、高雄市經發局高鎮遠副局長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178435</wp:posOffset>
                  </wp:positionV>
                  <wp:extent cx="5485765" cy="3656965"/>
                  <wp:effectExtent l="0" t="0" r="0" b="0"/>
                  <wp:wrapTight wrapText="bothSides">
                    <wp:wrapPolygon edited="0">
                      <wp:start x="-12" y="0"/>
                      <wp:lineTo x="-12" y="21571"/>
                      <wp:lineTo x="21600" y="21571"/>
                      <wp:lineTo x="21600" y="0"/>
                      <wp:lineTo x="-12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圖三：模具產學研大聯盟合作備忘錄簽署儀式貴賓合影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由左至右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:</w:t>
            </w:r>
            <w:r>
              <w:rPr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海洋大學莊水旺教授、中原大學閻亢宗主任秘書、高雄科技大學楊慶煜校長、金屬中心林仁益董事長、高雄市經發局高鎮遠副局長、經濟部林全能次長、立法院林岱樺委員、模具公會鄭坤木理事長、鋼鐵公會王錫欽常務理事、螺絲公會蔡圖晉理事長、車輛公會吳智魁副秘書長、台灣無人機發展協會張揚理事長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ind w:right="120" w:hanging="0"/>
        <w:rPr>
          <w:rFonts w:eastAsia="SimSun;宋体" w:cs="Calibri"/>
          <w:kern w:val="0"/>
          <w:szCs w:val="24"/>
          <w:lang w:eastAsia="zh-CN"/>
        </w:rPr>
      </w:pPr>
      <w:r>
        <w:rPr>
          <w:rFonts w:eastAsia="SimSun;宋体" w:cs="Calibri"/>
          <w:kern w:val="0"/>
          <w:szCs w:val="24"/>
          <w:lang w:eastAsia="zh-CN"/>
        </w:rPr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en-US"/>
    </w:rPr>
  </w:style>
  <w:style w:type="character" w:styleId="Style16">
    <w:name w:val="頁尾 字元"/>
    <w:qFormat/>
    <w:rPr>
      <w:kern w:val="2"/>
      <w:lang w:val="en-US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val="en-US"/>
    </w:rPr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18:00Z</dcterms:created>
  <dc:creator>m991280</dc:creator>
  <dc:description/>
  <cp:keywords/>
  <dc:language>en-US</dc:language>
  <cp:lastModifiedBy>^^ kathy</cp:lastModifiedBy>
  <cp:lastPrinted>2022-10-27T09:28:00Z</cp:lastPrinted>
  <dcterms:modified xsi:type="dcterms:W3CDTF">2022-10-29T07:34:00Z</dcterms:modified>
  <cp:revision>12</cp:revision>
  <dc:subject/>
  <dc:title/>
</cp:coreProperties>
</file>