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5565" w:leader="none"/>
              </w:tabs>
              <w:snapToGrid w:val="false"/>
              <w:spacing w:lineRule="exact" w:line="66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金屬中心舉辦「南部地區海洋產業推動策略焦點座談會」探索地方海洋產業發展潛能</w:t>
            </w:r>
            <w:r>
              <w:rPr>
                <w:rFonts w:cs="Calibri" w:eastAsia="Calibri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隨著國際間對藍色經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Blue Econom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的重視，海洋被視為各國經濟成長的新動能之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我國海洋產業的永續發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有賴中央與地方偕同推動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32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在海洋委員會支持下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金屬工業研究發展中心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昨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09/06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舉行「南部地區海洋產業推動策略焦點座談會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請農委會漁業署、經濟部工業局、交通部觀光局、航港局、台南市觀光局、農業局、高雄市海洋局、屏東縣交通旅遊處、農業處、台糖生技事業部、臺灣國際郵輪協會、中華民國水中運動協會、琉球鄉生態觀光協會、嘉義區漁會、南市區漁會、高雄區漁會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位產官學研代表，針對南部海洋產業發展現況與未來潛能進行交流，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期望能藉由本次座談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汲取各界經驗，引領地方海洋產業進行創新與提升在地價值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海委會表示，希望透過本次座談會盤點出南部區域各縣市未來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聚焦海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發展的主軸，更希望以務實的方式協助地方進行海洋產業的推動。金屬中心陳靖惠博士兼計畫主持人表示，臺灣擁有豐富的海洋資源，具備相當良好的發展潛力，經國內現況與國外趨勢盤點，未來在海洋領域上，結合各縣市的特色資源，可朝向海洋觀光及遊憩、海洋循環經濟、海洋智慧科技、海洋能源與水資源及海洋生物科技等五大主軸進行發展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本次為首場海洋產業推動策略焦點會議，後續將陸續辦理中部、北部、離島與東部之相關座談，透過面對面與談，凝聚地方縣市政府發展方向與需求，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盼藉由焦點座談會，匯集各界趨勢觀點，並作為海委會協助地方政府擬定行動方案，創造中央與地方的合作契機，共同為臺灣海洋產業注入新動力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Lucida Sans Unicode"/>
                <w:color w:val="000000"/>
                <w:sz w:val="28"/>
                <w:szCs w:val="32"/>
              </w:rPr>
            </w:pP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5565" w:leader="none"/>
        </w:tabs>
        <w:snapToGrid w:val="false"/>
        <w:spacing w:lineRule="exact" w:line="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1290</wp:posOffset>
            </wp:positionH>
            <wp:positionV relativeFrom="margin">
              <wp:posOffset>362585</wp:posOffset>
            </wp:positionV>
            <wp:extent cx="6363970" cy="3580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圖一、「南部地區海洋產業推動策略焦點座談會」與會貴賓大合照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02:00Z</dcterms:created>
  <dc:creator>m072288</dc:creator>
  <dc:description/>
  <cp:keywords/>
  <dc:language>en-US</dc:language>
  <cp:lastModifiedBy>申凱如</cp:lastModifiedBy>
  <cp:lastPrinted>2020-09-29T00:06:00Z</cp:lastPrinted>
  <dcterms:modified xsi:type="dcterms:W3CDTF">2021-09-07T02:09:00Z</dcterms:modified>
  <cp:revision>4</cp:revision>
  <dc:subject/>
  <dc:title/>
</cp:coreProperties>
</file>