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239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0"/>
              <w:rPr>
                <w:rFonts w:ascii="標楷體" w:hAnsi="標楷體" w:eastAsia="標楷體" w:cs="標楷體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1F497D"/>
                <w:sz w:val="5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44"/>
                <w:szCs w:val="44"/>
                <w:lang w:val="en-US" w:eastAsia="en-US"/>
              </w:rPr>
              <w:t>回收鋁發泡關鍵技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44"/>
                <w:szCs w:val="44"/>
                <w:lang w:val="en-US" w:eastAsia="en-US"/>
              </w:rPr>
              <w:t>翻轉循環經濟無限潛力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鋁在工業和生活中具有重要的應用前景，現今為了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降低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廢棄鋁的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比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和提升再生鋁的價值，經濟部技術處也關注到全球正積極布局金屬循環再生技術，攜手金屬中心透過材料、製程改善等方式，投入「回收鋁料多孔性成形與製程技術」，將關鍵金屬材料再生高值化，並建置國內首套循環鋁材低壓鑄造發泡成形製程設備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若要將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發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過往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運用粉末冶金製程，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添加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子化合物的發泡劑輔助，需多道次生產，成品結構控制不易，致使原料成本高、市場接受度低。現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運用低壓鑄造方式進行注氣發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完成模內充填成形。相較於粉末冶金發泡技術，成本更低，再者因國內已具備壓鑄設備的基礎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減輕業者負擔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目前中心更使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全回收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業廢鋁料與民生廢鋁瓶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不僅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降低鋁渣生成量，創造循環鋁材高值應用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現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家最關注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的安全性，發泡鋁還可應用於高值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抗振電動車元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件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例如電動車動力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模組支架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使其內部充填發泡鋁鑄芯塊，促進減振效果提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亦或是運用於電動車之電池盒鎖固件，其充填發泡鋁鑄芯塊之成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可降低鎖固件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的重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維持良好的制振效果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另外在連續鑄造發泡技術下，未來可生產大面積產品，多孔性結構利於吸音、減振、隔熱及電磁屏蔽功能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為結構材料與功能材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用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例如隔音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建築材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隔熱建築材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耐燃建築材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電磁波建築材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具機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抗振板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…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濟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透過關鍵製程解決方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將回收鋁再製成輕量高功能材料，提升附加價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倍，用科技溫度偕產業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邁向永續未來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84150</wp:posOffset>
                  </wp:positionV>
                  <wp:extent cx="4164965" cy="2778125"/>
                  <wp:effectExtent l="0" t="0" r="0" b="0"/>
                  <wp:wrapTight wrapText="bothSides">
                    <wp:wrapPolygon edited="0">
                      <wp:start x="-30" y="0"/>
                      <wp:lineTo x="-30" y="21550"/>
                      <wp:lineTo x="21600" y="21550"/>
                      <wp:lineTo x="21600" y="0"/>
                      <wp:lineTo x="-3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4965" cy="277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一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回收鋁料多孔性成形與製程技術」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為循環鋁材創新應用提出解決方案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69645</wp:posOffset>
                  </wp:positionH>
                  <wp:positionV relativeFrom="paragraph">
                    <wp:posOffset>278130</wp:posOffset>
                  </wp:positionV>
                  <wp:extent cx="4436110" cy="2468880"/>
                  <wp:effectExtent l="0" t="0" r="0" b="0"/>
                  <wp:wrapTight wrapText="bothSides">
                    <wp:wrapPolygon edited="0">
                      <wp:start x="-30" y="0"/>
                      <wp:lineTo x="-30" y="21541"/>
                      <wp:lineTo x="21599" y="21541"/>
                      <wp:lineTo x="21599" y="0"/>
                      <wp:lineTo x="-3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611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二、金屬中心建置國內首套循環鋁材低壓鑄造發泡成形製程設備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Style16">
    <w:name w:val="註解主旨 字元"/>
    <w:qFormat/>
    <w:rPr>
      <w:b/>
      <w:bCs/>
      <w:kern w:val="2"/>
      <w:sz w:val="24"/>
      <w:szCs w:val="22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55:00Z</dcterms:created>
  <dc:creator>m001488</dc:creator>
  <dc:description/>
  <dc:language>en-US</dc:language>
  <cp:lastModifiedBy>申凱如</cp:lastModifiedBy>
  <cp:lastPrinted>2021-08-27T10:14:00Z</cp:lastPrinted>
  <dcterms:modified xsi:type="dcterms:W3CDTF">2021-09-29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16</vt:lpwstr>
  </property>
</Properties>
</file>