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鋁合金板材溫控成形</w:t>
            </w: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  <w:t>So easy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複雜曲面一步到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循環經濟正夯，世界各國紛紛力拼減碳，以金屬來說，全球鋁需求量逐漸增加，考量資源有限與節能減碳等因素，逐步使用再生鋁料來取代原生鋁料的用量，未來預估投入比例將成長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。而各國為達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碳中和目標，開始針對高碳排產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鐵、鋁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制訂碳邊境稅，也因此國際鋁業大廠相繼推出低碳鋁產品，包含使用非燃煤能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再生鋁料等方式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據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球再生鋁材應用市場需求量以運輸為大宗，車輛輕量化已是趨勢，隨著鋁合金的強度提高，成形的困難度也增加，而國內的冷沖壓製程儼然不適用。有鑑於此，經濟部技術處全力投入研發再生鋁材應用技術，以推動國內高值循環綠色產業鏈的發展。由中鋼領頭發起，金屬中心提供製程技術研發能量，建構『鋁合金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成形技術』，並建立國內第一條示範產線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強度鋁合金經加熱軟化後不僅提升成形性，可單道次一體成形複雜曲面，像是車門防撞樑等結構件，解決現有的冷沖成形易使鈑件發生破裂，且尺寸精度不易控制的問題。此外，還能承製航太級專用鋁合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列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結合鈑件熱處理於成形製程中，使整體生產效率提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廢料減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用科技力增加經濟效益，也盡一份環保心力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從數值模擬分析、模具設計到製程參數開發，協助國內業者建立高值化鋁合金部件自主研發能力，藉由上游材料端串聯至下游應用產業及周邊設備廠，共同投入高強度鋁合金板材溫熱成形技術，將應用於航太、軌道車輛、汽機車等，提高產業競爭力與附加價值，替業者爭取高值訂單，接軌國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184785</wp:posOffset>
                  </wp:positionV>
                  <wp:extent cx="4948555" cy="3302635"/>
                  <wp:effectExtent l="0" t="0" r="0" b="0"/>
                  <wp:wrapTight wrapText="bothSides">
                    <wp:wrapPolygon edited="0">
                      <wp:start x="-30" y="0"/>
                      <wp:lineTo x="-30" y="21550"/>
                      <wp:lineTo x="21600" y="21550"/>
                      <wp:lineTo x="21600" y="0"/>
                      <wp:lineTo x="-3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8555" cy="330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一、「鋁合金溫熱成形技術」示範產線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299085</wp:posOffset>
                  </wp:positionV>
                  <wp:extent cx="5170805" cy="2908935"/>
                  <wp:effectExtent l="0" t="0" r="0" b="0"/>
                  <wp:wrapTight wrapText="bothSides">
                    <wp:wrapPolygon edited="0">
                      <wp:start x="-22" y="0"/>
                      <wp:lineTo x="-22" y="21529"/>
                      <wp:lineTo x="21600" y="21529"/>
                      <wp:lineTo x="21600" y="0"/>
                      <wp:lineTo x="-2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二、左為經溫熱成形處理；右為冷沖成形結果，而鈑件有減薄、破裂的現象發生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73455</wp:posOffset>
                  </wp:positionH>
                  <wp:positionV relativeFrom="paragraph">
                    <wp:posOffset>118745</wp:posOffset>
                  </wp:positionV>
                  <wp:extent cx="4829175" cy="3222625"/>
                  <wp:effectExtent l="0" t="0" r="0" b="0"/>
                  <wp:wrapTight wrapText="bothSides">
                    <wp:wrapPolygon edited="0">
                      <wp:start x="-30" y="0"/>
                      <wp:lineTo x="-30" y="21550"/>
                      <wp:lineTo x="21600" y="21550"/>
                      <wp:lineTo x="21600" y="0"/>
                      <wp:lineTo x="-3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三、運用溫熱成形技術之產品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3:00Z</dcterms:created>
  <dc:creator>m001488</dc:creator>
  <dc:description/>
  <dc:language>en-US</dc:language>
  <cp:lastModifiedBy>申凱如</cp:lastModifiedBy>
  <cp:lastPrinted>2021-07-06T14:46:00Z</cp:lastPrinted>
  <dcterms:modified xsi:type="dcterms:W3CDTF">2021-07-1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