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6"/>
                <w:szCs w:val="36"/>
              </w:rPr>
              <w:t>金屬中心攜手竹科引領園區廠商數位經貿拓展國際商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為了協助醫材廠商在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ovid-1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疫情期間，持續拓展國際市場，金屬工業研究發展中心與科技部新竹科學園區管理局合作辦理「臺歐醫療器材線上媒合會」，以視訊會議方式，邀請分別來自德國、比利時等知名廠商等安排一對一精準媒合洽談，商洽媒合會現場討論熱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次媒合會參與廠商包括普生「核酸檢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ELISA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快篩試劑」、奈捷生技「光感測生物指標檢測儀」、台欣生技「自動編碼校正血糖儀」、台灣先進手術「腹腔鏡止血夾」、鈦隼科技「自動鼻咽採驗機器人」、瑞愛生醫「光電式血紅素感測器」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間廠商。與會業者均表示在疫情膠著時刻，更需要這樣的活動，來為業者注入一劑強心針，打破因受限疫情無法海外拓銷困境，協助業者突破國界限制，於疫情艱困時期持續進行國際行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竹科管理局表示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020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為園區成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0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週年紀念，面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全球新冠肺炎疫情爆發，竹科未受衝擊仍逆勢成長，再創高峰。這歸功於竹科廠商傳承累積多年奠定基石，突破疫情逆境開創新局，成為台灣驕傲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生技產業創造新臺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5.4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億元業績，而竹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生技產業營業額為新臺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6.4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億元，仍較去年同期成長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.13%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顯示竹科廠商持續積極投資並擴大布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金屬中心執行長林秋豐表示，從去年至今許多全球實體展覽、訪團等貿易推廣活動均受到影響，導致廠商在國際業務推廣上較為困難，中心為協助醫材廠商於疫情艱困時期商機不中斷，持續接洽搶攻全球商機，藉由本次活動，以零接觸商機開啟新的商業媒合模式，後續竹科管理局將規劃推出一系列整合式線上服務，包括線上媒合、國際生技論壇、新產品發表會等方式，期能為業者爭取更多國際曝光機會，進而促成國際合作或相互投資等商業合作契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註：活動為疫情尚未升級前舉辦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883660" cy="29032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圖一、科管局投資組林輝宏組長與園區參與媒合廠商合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343660</wp:posOffset>
                  </wp:positionH>
                  <wp:positionV relativeFrom="margin">
                    <wp:posOffset>3925570</wp:posOffset>
                  </wp:positionV>
                  <wp:extent cx="3878580" cy="29076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圖二、媒合會現場連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圖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媒合會現場連線</w:t>
            </w:r>
            <w:r>
              <w:rPr>
                <w:rFonts w:eastAsia="標楷體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995420" cy="298196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-2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9:00Z</dcterms:created>
  <dc:creator>m001488</dc:creator>
  <dc:description/>
  <dc:language>en-US</dc:language>
  <cp:lastModifiedBy>申凱如</cp:lastModifiedBy>
  <cp:lastPrinted>2021-04-20T09:52:00Z</cp:lastPrinted>
  <dcterms:modified xsi:type="dcterms:W3CDTF">2021-05-21T01:49:00Z</dcterms:modified>
  <cp:revision>2</cp:revision>
  <dc:subject/>
  <dc:title/>
</cp:coreProperties>
</file>