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1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8097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36"/>
                <w:szCs w:val="36"/>
              </w:rPr>
              <w:t>海洋科技產業創新專區離岸工程中心將於</w:t>
            </w:r>
            <w:r>
              <w:rPr>
                <w:rFonts w:eastAsia="標楷體" w:cs="標楷體" w:ascii="Times New Roman" w:hAnsi="Times New Roman"/>
                <w:b/>
                <w:kern w:val="0"/>
                <w:sz w:val="36"/>
                <w:szCs w:val="36"/>
              </w:rPr>
              <w:t>4/27</w:t>
            </w:r>
            <w:r>
              <w:rPr>
                <w:rFonts w:ascii="Times New Roman" w:hAnsi="Times New Roman" w:cs="標楷體" w:eastAsia="標楷體"/>
                <w:b/>
                <w:kern w:val="0"/>
                <w:sz w:val="36"/>
                <w:szCs w:val="36"/>
              </w:rPr>
              <w:t>動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行政院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核定於興達港設置「海洋科技產業創新專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Maritime Technology Innovation Center (MTIC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」，屬前瞻基礎建設計畫綠能建設之一，其中一期工程「海洋科技工程人才培訓及認證中心」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「海洋科技產業創新研發中心」已於今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110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開幕啟用，而二期工程「離岸工程中心」將於於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4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進行動工典禮。屆時將由經濟部、高雄市政府及貴賓蒞臨現場為典禮上香祈福、啟鏟動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「離岸工程中心」未來將提供國家級模擬實海域之試驗場域，鏈結海洋技術產業，落實技術本土化，爭取成為國際化離岸工程技術創新與驗證測試機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金屬中心林秋豐執行長指出，國內離岸風電建設之水下基礎設計能力亟待建立，需要可模擬風、波、流條件之深水池。在經濟部能源局支持下，金屬中心多次召開專家及產業需求座談會，凝聚未來深水池建置共識，也赴歐洲拜訪國際深水池標竿機構，藉由觀摩先進國家之設備環境，提供深水池建置規劃之重要參考依據，規劃建置長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米、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米、深度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米之深水池，並具備造風、造波、造流設備以模擬台灣離岸風場之環境條件，期能加速我國在離岸工程技術之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金屬中心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成立「海洋科技產業創新服務處」，聘用具備海洋工程、水工試驗相關學經歷之工程師，除協助建置離岸工程中心軟硬體設施外，未來將透過國際合作方式進行人才培訓，建立模型試驗與模擬分析等專業技術，可提供多元產業服務，如潛水員訓練、水下載具駕駛員訓練、水下儀器設備測試或校正、水下結構檢測或維修模擬訓練等。同時結合國內外產學研能量，組成各種聯盟，鏈結整個海洋科技產業，落實技術本土化，持續擴大深水池的潛力應用領域，以期發揮離岸工程中心最大產業效益，成為亞太地區離岸風電的重要基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1285" cy="37077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4" t="190" r="4198" b="-1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圖一、海洋科技產業創新專區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MTIC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離岸工程中心建置模擬圖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drawing>
                <wp:inline distT="0" distB="0" distL="0" distR="0">
                  <wp:extent cx="6541770" cy="2971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177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圖二、海洋科技產業創新專區（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MTIC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）內三中心位置示意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atLeast" w:line="360"/>
      <w:ind w:left="1680" w:hanging="4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8:00Z</dcterms:created>
  <dc:creator>m001488</dc:creator>
  <dc:description/>
  <cp:keywords/>
  <dc:language>en-US</dc:language>
  <cp:lastModifiedBy>^^ kathy</cp:lastModifiedBy>
  <cp:lastPrinted>2021-04-20T09:52:00Z</cp:lastPrinted>
  <dcterms:modified xsi:type="dcterms:W3CDTF">2021-04-21T05:15:00Z</dcterms:modified>
  <cp:revision>4</cp:revision>
  <dc:subject/>
  <dc:title/>
</cp:coreProperties>
</file>