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「海洋科技產業創新專區」啟動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臺灣</w:t>
            </w:r>
            <w:r>
              <w:rPr>
                <w:rStyle w:val="StrongEmphasis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荷蘭離岸風電產業人才培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育合作計畫」打造國際人才種子師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工業研究發展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大能源研究中心與荷蘭應用科學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研究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NO, the Netherlands Organisation for applied scientific researc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「海洋科技產業創新專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荷離岸風電人才培育合作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線上啟動研討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目標為培養國內風電產業師資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討會後正式啟動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子師資培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，期望為台灣風電產業培育更多優秀且專業之人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，金屬中心在經濟部能源局的指導下推動離岸風電在地產業鏈，藉由與國際風電先驅國家合作，加速國際接軌腳步。由能源局規劃指導，金屬中心執行建置的「海洋科技產業創新專區」已在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啟用。風電專業人才將成為台灣該產業前進國際的重要發展關鍵，金屬中心與台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研究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，歷經近一年的籌備與規劃，正式攜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荷蘭應用科學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研究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研擬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荷離岸風電人才培育合作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並於今年正式啟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荷蘭政府補助教育訓練團隊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網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荷蘭應用科學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研究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NO/EC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台夫特大學風能研究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U Delft/DUWIN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荷蘭國家水文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eltare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岸風電產業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容，規劃完整系列課程介紹離岸風電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第一階段預計培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種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風場概論、海洋及海床資料調查分析、離岸風電計畫開發、風能數據分析、風機設計、離岸風場施工安裝，以及離岸風場運維等相關技術和知識移轉給台灣，盼彌補台灣發展綠能最急迫的缺口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目前正積極發展離岸風電，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要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政策目標，在整個風機建置過程中預估所需的產業人才將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以上。金屬中心為培育離岸風電產業人才，開設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V-G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客製化課程等，以因應前期規劃、施工安裝、營運維護等不同階段的產業需求，並提供完善客製化課程開訓場地以推動離岸風電產業的發展，讓台灣再生能源產業能夠逐漸萌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68035" cy="207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台荷離岸風電人才培育合作計畫」線上啟動研討會，由金屬中心高雄場 成功大學教授 楊瑞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臺大能源研究中心台北場 台灣大學教授江茂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螢幕左上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荷蘭應用科學研究院能源研究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荷蘭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et Warnaar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螢幕左上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連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清單段落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5:00Z</dcterms:created>
  <dc:creator>m001488</dc:creator>
  <dc:description/>
  <cp:keywords/>
  <dc:language>en-US</dc:language>
  <cp:lastModifiedBy>申凱如</cp:lastModifiedBy>
  <cp:lastPrinted>2021-01-25T11:35:00Z</cp:lastPrinted>
  <dcterms:modified xsi:type="dcterms:W3CDTF">2021-01-27T03:44:00Z</dcterms:modified>
  <cp:revision>9</cp:revision>
  <dc:subject/>
  <dc:title/>
</cp:coreProperties>
</file>