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239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  <w:lang w:val="en-US" w:eastAsia="en-US"/>
              </w:rPr>
              <w:t xml:space="preserve">國內醫材輔導成效佳 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  <w:lang w:val="en-US" w:eastAsia="en-US"/>
              </w:rPr>
              <w:t>金屬中心率廠商共創產業新商機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為提升我國醫材產業競爭力，金屬中心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假南港展覽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館舉辦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醫療器材產業技術輔導與推廣計畫成果發表會」。金屬中心執行經濟部工業局「醫療器材產業技術輔導與推廣計畫」，成功推動國內醫材產業，透過技術提升、法規強化、跨領域人才培育及國際推廣等作法，協助國內廠商產品升級，成果豐碩亮眼，成功推動國內醫材產業，提高我國醫材產品的附加價值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次發表會集結「醫療器材產業技術輔導與推廣計畫」所輔導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廠商參與，並展示包括友荃科技之可吸收式皮膚縫合器開發、勝富實業之具跨障功能之電動輪椅、好喜歡妮之脊突動態穩定器開發、勤創精密之觀測膽道用新型內視鏡套管開發、里特材料之形狀記憶指甲矯正系統開發、台灣植體之具骨緻密成形器械開發、銀領科技之創新促癒貼片、美林能源之射頻美容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穩頻技術模組開發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項國產醫材產品，成功拓展產品能見度，建立民眾對國產品之信賴感，也使台灣醫材的精湛實力讓更多人看見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金屬中心林志隆副執行長表示，新冠肺炎改變了全世界的日常生活，也改變了醫療體制及運作模式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台灣為因應此變革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在醫材產業數位轉型及加速智慧醫療等方面積極投入研發能量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幸運的是台灣擁有完整醫材產業鏈，且有深厚的研發設計及機械製造基礎，加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ICT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產業發展蓬勃及各大醫療體系提供臨床需求，可透過產官學研醫能量整合，創造出更多新的商機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次發表會將透過專題演講與成果展現，讓政府在輔導醫材產業的努力得以全方位展現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]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圖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經濟部工業局與專題講師現場大合照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聿信醫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鄭淵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副總經理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左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高雄榮民總醫院研創中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楊宗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任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左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工業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家豪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正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左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工業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林育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中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金屬中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林志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副執行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金屬中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黃博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副處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金屬中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陳怡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組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)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82930</wp:posOffset>
                  </wp:positionH>
                  <wp:positionV relativeFrom="margin">
                    <wp:posOffset>238125</wp:posOffset>
                  </wp:positionV>
                  <wp:extent cx="5316855" cy="299339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6855" cy="299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23:00Z</dcterms:created>
  <dc:creator>m001488</dc:creator>
  <dc:description/>
  <cp:keywords/>
  <dc:language>en-US</dc:language>
  <cp:lastModifiedBy>申凱如</cp:lastModifiedBy>
  <cp:lastPrinted>2019-10-09T09:52:00Z</cp:lastPrinted>
  <dcterms:modified xsi:type="dcterms:W3CDTF">2021-12-03T05:21:00Z</dcterms:modified>
  <cp:revision>3</cp:revision>
  <dc:subject/>
  <dc:title/>
</cp:coreProperties>
</file>