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2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180340</wp:posOffset>
                  </wp:positionV>
                  <wp:extent cx="508635" cy="508635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Style22"/>
              <w:snapToGrid w:val="false"/>
              <w:spacing w:before="0" w:after="180"/>
              <w:ind w:left="482" w:hanging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40"/>
                <w:szCs w:val="40"/>
                <w:lang w:eastAsia="zh-TW"/>
              </w:rPr>
              <w:t>金屬中心</w:t>
            </w:r>
            <w:r>
              <w:rPr>
                <w:rFonts w:eastAsia="標楷體" w:cs="標楷體" w:ascii="Times New Roman" w:hAnsi="Times New Roman"/>
                <w:b/>
                <w:kern w:val="0"/>
                <w:sz w:val="40"/>
                <w:szCs w:val="40"/>
                <w:lang w:eastAsia="zh-TW"/>
              </w:rPr>
              <w:t>3D</w:t>
            </w:r>
            <w:r>
              <w:rPr>
                <w:rFonts w:ascii="Times New Roman" w:hAnsi="Times New Roman" w:cs="標楷體" w:eastAsia="標楷體"/>
                <w:b/>
                <w:kern w:val="0"/>
                <w:sz w:val="40"/>
                <w:szCs w:val="40"/>
                <w:lang w:eastAsia="zh-TW"/>
              </w:rPr>
              <w:t>列印砂模鑄造技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40"/>
                <w:szCs w:val="40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kern w:val="0"/>
                <w:sz w:val="40"/>
                <w:szCs w:val="40"/>
                <w:lang w:eastAsia="zh-TW"/>
              </w:rPr>
              <w:br/>
            </w:r>
            <w:r>
              <w:rPr>
                <w:rFonts w:ascii="Times New Roman" w:hAnsi="Times New Roman" w:cs="標楷體" w:eastAsia="標楷體"/>
                <w:b/>
                <w:kern w:val="0"/>
                <w:sz w:val="40"/>
                <w:szCs w:val="40"/>
                <w:lang w:eastAsia="zh-TW"/>
              </w:rPr>
              <w:t>榮獲美國《時代雜誌》</w:t>
            </w:r>
            <w:r>
              <w:rPr>
                <w:rFonts w:eastAsia="標楷體" w:cs="標楷體" w:ascii="Times New Roman" w:hAnsi="Times New Roman"/>
                <w:b/>
                <w:kern w:val="0"/>
                <w:sz w:val="40"/>
                <w:szCs w:val="40"/>
                <w:lang w:eastAsia="zh-TW"/>
              </w:rPr>
              <w:t>Best Inventions of 2021-</w:t>
            </w:r>
            <w:r>
              <w:rPr>
                <w:rFonts w:ascii="Times New Roman" w:hAnsi="Times New Roman" w:cs="標楷體" w:eastAsia="標楷體"/>
                <w:b/>
                <w:kern w:val="0"/>
                <w:sz w:val="40"/>
                <w:szCs w:val="40"/>
                <w:lang w:eastAsia="zh-TW"/>
              </w:rPr>
              <w:t>特別獎</w:t>
            </w:r>
          </w:p>
          <w:p>
            <w:pPr>
              <w:pStyle w:val="Normal"/>
              <w:snapToGrid w:val="false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球村的時代，知識的傳遞無遠弗屆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TIME Magazine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讀者群遍及全球知名的研究機構、各界專業菁英以及政經領導階層，現已是全球閱讀率最高的綜合性英文雜誌。美國《時代雜誌》每年都會遴選出具影響力之創新發明</w:t>
            </w:r>
            <w:r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今年金屬中心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印砂模鑄造技術」一舉拿下《時代雜誌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st Inventions of 2021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別獎肯定，讓深厚創新科技研發能量再次揚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在全球為台灣寫下精采篇章！</w:t>
            </w:r>
          </w:p>
          <w:p>
            <w:pPr>
              <w:pStyle w:val="Normal"/>
              <w:snapToGrid w:val="false"/>
              <w:spacing w:lineRule="exact" w:line="520" w:before="0" w:after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屬中心林秋豐執行長表示，為了協助視障朋友能更身歷其境體驗藝術，金屬中心運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砂模列印技術將有「台灣梵谷」之稱的畫家陳澄波原著作品《淡水夕照》複製為立體浮雕的藝術作品輔具，讓視障者藉由以手觸摸認識藝術作品內容，進而體會與了解畫作所欲呈現之藝術價值與精神。金屬中心建置視障輔具開發程序，將工序化繁為簡，可大量複製並降低製造成本，實現生產快速且高效率高品質之輔具開發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透過暖心科技實力鼓勵視障者勇敢前進探索藝術世界，創造文化平權、友善的體驗環境。</w:t>
            </w:r>
          </w:p>
          <w:p>
            <w:pPr>
              <w:pStyle w:val="Normal"/>
              <w:snapToGrid w:val="false"/>
              <w:spacing w:lineRule="exact" w:line="520" w:before="0" w:after="5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心長期深耕於金屬材料與應用領域研發，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印導入金屬相關製程，且成立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印鑄造砂模營運服務中心」協助產業，建立快速造模技術，能有效降低產品開發中用的鑄造模具成本、砂心一體成形、可成形複雜形狀砂模、不需考慮拔模角、不需開立木模等，有效縮短產品開發週期與減少成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，解決技術應用之缺口。結合藝術與科技的跨域碰撞，將創作者的人文、生活體驗，具體展現為視障者可以感受到的畫作面貌，以降低藝術接觸門檻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障礙族群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權共融而無礙的藝術文化參與經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eastAsia="標楷體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eastAsia="標楷體"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115570</wp:posOffset>
                  </wp:positionV>
                  <wp:extent cx="5285105" cy="39579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both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 w:before="0" w:after="50"/>
              <w:jc w:val="center"/>
              <w:rPr>
                <w:rFonts w:ascii="Helvetica" w:hAnsi="Helvetica" w:cs="Helvetica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圖一、以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砂模列印技術」將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台灣著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畫家陳澄波經典《淡水夕照》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呈現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D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立體浮雕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6:00Z</dcterms:created>
  <dc:creator>m001488</dc:creator>
  <dc:description/>
  <dc:language>en-US</dc:language>
  <cp:lastModifiedBy>申凱如</cp:lastModifiedBy>
  <cp:lastPrinted>2021-03-03T17:45:00Z</cp:lastPrinted>
  <dcterms:modified xsi:type="dcterms:W3CDTF">2021-12-16T05:26:00Z</dcterms:modified>
  <cp:revision>2</cp:revision>
  <dc:subject/>
  <dc:title/>
</cp:coreProperties>
</file>