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45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金屬中心牙周病理快篩系統 協助牙醫師快速診斷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隨著高齡化社會的來臨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長者除了</w:t>
            </w:r>
            <w:r>
              <w:rPr>
                <w:rFonts w:ascii="標楷體" w:hAnsi="標楷體" w:cs="Helvetica" w:eastAsia="標楷體"/>
                <w:sz w:val="27"/>
                <w:szCs w:val="27"/>
                <w:shd w:fill="FFFFFF" w:val="clear"/>
              </w:rPr>
              <w:t>常見的心臟病、高血壓、糖尿病、中風</w:t>
            </w:r>
            <w:r>
              <w:rPr>
                <w:rFonts w:ascii="標楷體" w:hAnsi="標楷體" w:cs="Helvetica" w:eastAsia="標楷體"/>
                <w:sz w:val="27"/>
                <w:szCs w:val="27"/>
                <w:shd w:fill="FFFFFF" w:val="clear"/>
              </w:rPr>
              <w:t>等疾病外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Helvetica" w:eastAsia="標楷體"/>
                <w:sz w:val="27"/>
                <w:szCs w:val="27"/>
                <w:shd w:fill="FFFFFF" w:val="clear"/>
              </w:rPr>
              <w:t>齲齒</w:t>
            </w:r>
            <w:r>
              <w:rPr>
                <w:rFonts w:eastAsia="標楷體" w:cs="Helvetica" w:ascii="標楷體" w:hAnsi="標楷體"/>
                <w:sz w:val="27"/>
                <w:szCs w:val="27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7"/>
                <w:szCs w:val="27"/>
                <w:shd w:fill="FFFFFF" w:val="clear"/>
              </w:rPr>
              <w:t>蛀牙</w:t>
            </w:r>
            <w:r>
              <w:rPr>
                <w:rFonts w:eastAsia="標楷體" w:cs="Helvetica" w:ascii="標楷體" w:hAnsi="標楷體"/>
                <w:sz w:val="27"/>
                <w:szCs w:val="27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sz w:val="27"/>
                <w:szCs w:val="27"/>
                <w:shd w:fill="FFFFFF" w:val="clear"/>
              </w:rPr>
              <w:t>及</w:t>
            </w:r>
            <w:r>
              <w:rPr>
                <w:rFonts w:ascii="標楷體" w:hAnsi="標楷體" w:cs="Helvetica" w:eastAsia="標楷體"/>
                <w:sz w:val="27"/>
                <w:szCs w:val="27"/>
                <w:shd w:fill="FFFFFF" w:val="clear"/>
              </w:rPr>
              <w:t>牙周病是最常見的口腔疾病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年長者因口腔疾病造成咀嚼能力不足，常導致營養不足與消化不良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另牙周疾病造成細菌擴散至心臟血液系統中，容易造成免疫力下降等問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現有臨床牙科醫師在牙周照護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皆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採取目視檢查與牙菌染劑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整合判斷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，耗時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且不便利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。因此在經濟部技術處支持下，金屬中心執行「智慧醫療科技應用與跨場域驗證計畫」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希望可以提供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牙科醫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侵入式、無痛、便利、快速的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位口腔病理檢測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方案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使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醫師或口衛師可以不受環境限制，在醫院、診所、社區醫療院所或家中皆可快速檢查牙周健康情況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金屬中心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受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參與由臺灣牙周病醫學會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日舉辦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20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會員大會暨學術研討會」，並於會中展出「智慧多功能牙周病理快篩系統」，該系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含牙菌斑螢光檢測儀及牙齦光譜病理檢測儀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以非侵入的方式檢測受檢者，改變現有牙周病理檢測逐顆進行的方式，不需塗抹牙菌斑顯示劑即可進行牙菌檢測，也不需以探針深入病患的牙周囊袋來判斷牙周炎的程度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透過影像分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辨識技術、偵測數值與臨床醫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模型訓練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/>
              </w:rPr>
              <w:t>，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轉換為診斷疾病變化的判定標準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/>
              </w:rPr>
              <w:t>，可以達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/>
              </w:rPr>
              <w:t>自動辨識與判讀的功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並且，此系統也入圍素有科技產業奧斯卡之稱的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R&amp;D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全球百大科技發明獎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兩天展出吸引了近百名與會嘉賓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金屬中心林志隆副執行長指出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據衛福部研究顯示，在台灣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有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7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的中高齡者均患有牙周病。目前國際上針對口腔之牙周牙齦即時病理市場將有極大的需求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金屬中心所研發的「智慧多功能牙周病理快篩系統」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除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可提供牙科醫師快速的牙周病早期篩檢服務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外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首創牙位辨識與牙菌分布情形及面積計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將檢測數據數位化，並自動產出檢查表格，減少醫護人員填表的時間，由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作業時間縮短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以內，減少患者檢查過程中的不舒適感並大幅縮短醫師診斷及紀錄的時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來金屬中心將持續提供多樣的智慧醫療解決方案，以扮演我國業者技術開發與性能精進之後盾，強化國產自製化系統產品市場競爭力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17245</wp:posOffset>
                  </wp:positionH>
                  <wp:positionV relativeFrom="margin">
                    <wp:posOffset>238125</wp:posOffset>
                  </wp:positionV>
                  <wp:extent cx="4848225" cy="32321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圖一</w:t>
            </w:r>
            <w:r>
              <w:rPr>
                <w:rFonts w:ascii="新細明體;PMingLiU" w:hAnsi="新細明體;PMingLiU" w:cs="新細明體;PMingLiU"/>
                <w:color w:val="232323"/>
                <w:sz w:val="28"/>
                <w:szCs w:val="28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金屬中心「智慧多功能牙周病理快篩系統」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3:00Z</dcterms:created>
  <dc:creator>m001488</dc:creator>
  <dc:description/>
  <cp:keywords/>
  <dc:language>en-US</dc:language>
  <cp:lastModifiedBy>申凱如</cp:lastModifiedBy>
  <cp:lastPrinted>2021-11-19T15:43:00Z</cp:lastPrinted>
  <dcterms:modified xsi:type="dcterms:W3CDTF">2021-11-22T02:25:00Z</dcterms:modified>
  <cp:revision>3</cp:revision>
  <dc:subject/>
  <dc:title/>
</cp:coreProperties>
</file>