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隱身的台灣之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連續式微型元件熱處理系統設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在經濟部技術處支持下，長期致力於發展高值化之精微製造技術與系統設備，首創「連續式微型元件熱處理系統設備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he Continuous Type Heat Treatment System Equipment for Micro Par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專門用於肉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m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精微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熱處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創新博覽會獲最高榮譽鉑金獎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初再獲有創新界奧斯卡獎美譽的愛迪生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E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son Award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肯定，近期再度斬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1 R&amp;D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球百大發明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殊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隨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產品走向輕薄化設計，零組件也隨之微型化，例如手機中的碳鋼螺絲或風扇中小馬達的軸心及小齒輪等，都是常見的微型元件。微型元件在傳統大型熱處理設備，進行滲碳、淬火時，因量體小易導致品質不均，容易脆化斷裂，同時收料率不佳，造成原料浪費、瑕疵混料等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整合「自動進料系統、自動監測與即時調控主加熱爐、創新油槽暨收料模組與智慧化雲端服務」等四大創新功能，使整體收料率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良率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9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而產出之產品無變形且硬度提升，具備優異的尺寸精度及耐磨耗特性，超越目前國產品質並達國際水準。同時大幅降低交期時程與成本。並可依產品或功能需求，快速替換製程模組。另尤其建立產業專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o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案，將傳統熱處理經驗轉為數據決策，降低人為經驗依賴與摸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快速準確分析出最佳熱處理製程參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溫度、時間、滲碳氣氛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進而提供熱處理產業相關智慧生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林秋豐執行長表示，隨著時代脈動，中心研發技術能快速回應產業需求，並加速導入企業活化運用，目前該系統設備已於特斯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BOSCH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國際大廠供應鏈生產應用，同時與國內祥儀、興光工業等公司進行產業合作，期許共同建構完善的精微生產鏈，帶動精微元件之加工製造及熱處理相關產業發展，增進台灣產業國際競爭力，並為精微產業開拓市場新商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164465</wp:posOffset>
                  </wp:positionV>
                  <wp:extent cx="5328285" cy="3549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林秋豐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精微成形研發處林崇田處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祥儀公司蔡逢春董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熱爐業公司連丁貴董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技術研發團隊獲獎成果展示合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66040</wp:posOffset>
                  </wp:positionV>
                  <wp:extent cx="5328285" cy="35496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1R&amp;D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百大發明獲獎榮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式微型元件熱處理系統設備成果展示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9:00Z</dcterms:created>
  <dc:creator>m001488</dc:creator>
  <dc:description/>
  <cp:keywords/>
  <dc:language>en-US</dc:language>
  <cp:lastModifiedBy>申凱如</cp:lastModifiedBy>
  <cp:lastPrinted>2021-10-18T16:47:00Z</cp:lastPrinted>
  <dcterms:modified xsi:type="dcterms:W3CDTF">2021-11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