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竹科舉辦商洽會促進臺日合作 突破疫情阻隔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2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Covid-19</w:t>
            </w:r>
            <w:r>
              <w:rPr>
                <w:rFonts w:eastAsia="標楷體"/>
                <w:sz w:val="28"/>
                <w:szCs w:val="28"/>
              </w:rPr>
              <w:t>疫情捲土重來，為了持續協助醫材廠商在疫情期間持續拓展國際市場，科技部新竹科學園區管理局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2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假竹科集思辦理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「臺日醫療器材遠距採購商洽會」</w:t>
            </w:r>
            <w:bookmarkStart w:id="0" w:name="_Hlk87353895"/>
            <w:r>
              <w:rPr>
                <w:rFonts w:eastAsia="標楷體"/>
                <w:sz w:val="28"/>
                <w:szCs w:val="28"/>
              </w:rPr>
              <w:t>，</w:t>
            </w:r>
            <w:bookmarkEnd w:id="0"/>
            <w:r>
              <w:rPr>
                <w:rFonts w:eastAsia="標楷體"/>
                <w:sz w:val="28"/>
                <w:szCs w:val="28"/>
              </w:rPr>
              <w:t>以視訊會議方式，邀請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家日本知名廠商與國內萊鎂、瑞愛、群曜、能資、博鑫、奈捷等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家安排一對一精準媒合洽談，商洽會現場討論熱烈，</w:t>
            </w:r>
            <w:r>
              <w:rPr>
                <w:rFonts w:eastAsia="標楷體"/>
                <w:sz w:val="28"/>
                <w:szCs w:val="28"/>
              </w:rPr>
              <w:t>已有</w:t>
            </w:r>
            <w:r>
              <w:rPr>
                <w:rFonts w:eastAsia="標楷體"/>
                <w:sz w:val="28"/>
                <w:szCs w:val="28"/>
              </w:rPr>
              <w:t>日本</w:t>
            </w:r>
            <w:r>
              <w:rPr>
                <w:rFonts w:eastAsia="標楷體"/>
                <w:sz w:val="28"/>
                <w:szCs w:val="28"/>
              </w:rPr>
              <w:t>業者對園區技術及產品提出高度合作興趣，達成進一步商談的契機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竹科學園區擁有聞名全球的半導體產業優勢，建構了強大的群聚效應，帶動廠商跨域開發微創材料、智慧輔具、影像處理、智能診斷等高階醫療器材，也吸引國內外優秀醫材廠商相繼進駐竹科；轄下的生醫園區致力於研發最先進創新醫療器材，同時也是臺灣最大的醫療產業聚落。本次參與商洽會的優秀廠商，包括負壓式睡眠呼吸中止治療裝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萊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光學式血紅素感測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瑞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磁控上消化道內視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群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手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光裝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多功能生理訊號監視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博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及光感測生物指標檢測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奈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將醫療領域的產品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結合，充分展現新竹科學園區廠商的創新與研發實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執行長林秋豐表示，日本一直是臺灣重要的產業合作夥伴，經貿往來熱絡，是臺灣醫療器材前三大進出口國。今年因受疫情影響，無法直接赴日本直接與當地企業面對面交流媒合，但為能讓廠商持續拓展國際市場取得商機，金屬中心除特別拍攝產品線上行銷宣傳外，同時舉辦這場「臺日醫療器材遠距採購商洽會」，參與的日本企業對竹科廠商也是高度合作期待，由這次商洽會，促成臺日雙方未來各方面的合作，締造雙贏局面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2765" cy="421068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竹科管理局舉辦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療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材遠距採購商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，圖為該局投資組組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李國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右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參與媒合廠商合影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0:00Z</dcterms:created>
  <dc:creator>m001488</dc:creator>
  <dc:description/>
  <cp:keywords/>
  <dc:language>en-US</dc:language>
  <cp:lastModifiedBy>申凱如</cp:lastModifiedBy>
  <cp:lastPrinted>2019-10-09T09:52:00Z</cp:lastPrinted>
  <dcterms:modified xsi:type="dcterms:W3CDTF">2021-11-12T02:19:00Z</dcterms:modified>
  <cp:revision>4</cp:revision>
  <dc:subject/>
  <dc:title/>
</cp:coreProperties>
</file>