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87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榮獲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R&amp;D100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Awards 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大獎殊榮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96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以來，素有科技界奧斯卡獎之稱的百大科技研發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&amp;D 100 Award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年從全球知名產學研單位中挑選最優秀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革命性技術，至今已評選出數千件能改變世界與造福未來的優秀發明。今年金屬中心在經濟部的支持下，以創新研發實力，從全球數千件參賽技術作品中脫穎而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圍三項技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以「連續式微型元件熱處理系統設備」技術獲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獎，與麻省理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I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肯實驗室、豐田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yota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央研發實驗室等國際知名機構並列，不僅代表中心研發與創新能量深獲世界肯定，也奠定台灣產業科技國際地位與形象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秋豐執行長指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入圍的三項技術分別是「連續式微型元件熱處理系統設備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智慧多功能牙周病理快篩系統」及「智動磁力齒輪電機傳動模組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中獲獎之「連續式微型元件熱處理系統設備」技術針對微型元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m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開發專屬熱處理製程與系統設備，整合「自動進料系統、自動監測與即時調控主加熱爐、創新油槽與收料模組與智慧化雲端服務」等系統功能，並已應用如智慧手機微小螺絲、微齒輪調質等熱處理，可快速找到最佳化生產製程條件及最適化生產排程，大幅縮短交貨期程，亦可維持高品質良率及高收料率。相關熱處理後產品獲得國際大廠如特斯拉公司認證，並成功進入該公司供應鏈應用。後續可持續運用於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醫療機械、電動汽機車、光電半導體、航太等領域。而另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入圍技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多功能牙周病理快篩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牙菌斑螢光檢測儀及牙齦光譜病理檢測儀，具尺寸小、易攜帶及操作等特色，提供患者舒適、無痛與快速的篩檢服務，可早期發現牙周病並及時治療，提供更方便的醫療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成功大學馬達中心合作之「智動磁力齒輪電機傳動模組」技術將磁性致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測整合為一體，搭配智能調控系統，可增減調速、無段變速、扭矩調變、感測回饋、及智能調控，達到無接觸摩擦、低維修需求與體積小型化的特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365F9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今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&amp;D 100 Award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肯定，未來將深化科專研發成果創新，進而厚實產業開發能量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落實科研成果產業化運用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促動台灣產業未來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續發展及茁壯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1170</wp:posOffset>
                  </wp:positionH>
                  <wp:positionV relativeFrom="margin">
                    <wp:posOffset>184150</wp:posOffset>
                  </wp:positionV>
                  <wp:extent cx="5633085" cy="31184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貴賓合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林全能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處邱求慧處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林秋豐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9740</wp:posOffset>
                  </wp:positionH>
                  <wp:positionV relativeFrom="margin">
                    <wp:posOffset>4387850</wp:posOffset>
                  </wp:positionV>
                  <wp:extent cx="5714365" cy="3810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金屬中心林秋豐執行長與獲獎團隊合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35610</wp:posOffset>
                  </wp:positionH>
                  <wp:positionV relativeFrom="margin">
                    <wp:posOffset>127635</wp:posOffset>
                  </wp:positionV>
                  <wp:extent cx="5686425" cy="37909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三、金屬中心自主研發的「連續式微型元件熱處理系統設備」為全球首創，具有四大創新設計，解決傳統熱處理之痛點，使整體收料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良率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24815</wp:posOffset>
                  </wp:positionH>
                  <wp:positionV relativeFrom="margin">
                    <wp:posOffset>4994275</wp:posOffset>
                  </wp:positionV>
                  <wp:extent cx="5668645" cy="37788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64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四、金屬中心林秋豐執行長致詞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8:00Z</dcterms:created>
  <dc:creator>m001488</dc:creator>
  <dc:description/>
  <cp:keywords/>
  <dc:language>en-US</dc:language>
  <cp:lastModifiedBy>^^ kathy</cp:lastModifiedBy>
  <cp:lastPrinted>2019-06-28T11:00:00Z</cp:lastPrinted>
  <dcterms:modified xsi:type="dcterms:W3CDTF">2021-10-27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