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45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&lt;&lt;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後疫情下無人載具創新應用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&gt;&gt;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深耕無人載具新技術 推動陸海空域新應用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在新冠肺炎疫情衝擊下，台灣各類產業受到大小不一的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範圍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影響，唯有改變既有思維與作法，才能確保在後疫情時代中，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台灣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產業在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國際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眾多競爭中加速脫穎而出。由經濟部、科技部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等十多單位所舉辦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「</w:t>
            </w: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  <w:t>2021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台灣創新技術博覽會」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，在</w:t>
            </w: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  <w:t>14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日至</w:t>
            </w: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  <w:t>16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日於台北世貿一館舉辦，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採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實體、線上同步展覽，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共同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展出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千餘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項優秀研發成果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，能提供產業界更多研發與技術支援，協助企業進行蛻變，進而開創市場新局面及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新契機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其中「</w:t>
            </w: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  <w:t>2021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台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灣創新技術博覽會」三大主題館之一的「創新領航館」更將展出涵蓋智能製造、解密科技寶藏、數位轉型、智慧生活、先進醫療及國防航太等六大領域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創新科技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，也規劃國論壇、技術發表會等精采活動。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其中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經濟部技術處負責的「後疫情創新科技政策論壇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｣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，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聚焦社會需求與科技進步驅動自動化、無人化的智慧運輸，從海洋、陸地到空中，無人載具成為全球發展重點，藉以提供台廠面對「後疫情時代」，可廣泛應用於各式載具的契機，並把握時機加速產業化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金屬中心楊光勳副組長也應邀參與該論壇，並分享中心運用科技專案深耕無人載具相關技術成果及研發應用。針對海洋的應用，導入水下無人載具技術進行非破壞性檢測與海床結構形貌等分析，有助離岸風電開發；在陸地的應用，運用全方位無人移動載具技術進行防疫消毒噴灑與倉儲自動搬運，保障保障防疫人員健康並提升產線生產效率；最後在空中的應用，推動無人飛行載具技術於風力發電葉片及山區電力等巡檢，不僅提升檢查效率，也保障供電的穩定性。另外相關的研發成果也分別榮獲</w:t>
            </w: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  <w:t>R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＆</w:t>
            </w: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  <w:t xml:space="preserve">D </w:t>
            </w: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  <w:t xml:space="preserve">00 awards 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或</w:t>
            </w: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  <w:t>Edison</w:t>
            </w: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  <w:t xml:space="preserve"> awards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國際獎項的殊榮與肯定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金屬中心林秋豐執行長表示，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今年中心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包含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有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全方位無人移動載具、無人飛行載具等共</w:t>
            </w: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項技術參與「</w:t>
            </w: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  <w:t>2021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台灣創新技術博覽會」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展現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，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除持續厚實在無人載具研發能力外，未來中心將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在經濟部支持與配合</w:t>
            </w: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  <w:t>5</w:t>
            </w: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  <w:t>+2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產業創新計畫等重大國家政策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下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，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積極鏈結產學研合作並發揮</w:t>
            </w:r>
            <w:r>
              <w:rPr>
                <w:rFonts w:ascii="Times New Roman" w:hAnsi="Times New Roman" w:cs="Times New Roman" w:eastAsia="Times New Roman"/>
                <w:color w:val="23232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  <w:t>Hu</w:t>
            </w: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  <w:t>b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的功能及價值，進行創新技術研發及產業鏈系統性整合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，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且積極強化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智財</w:t>
            </w:r>
            <w:r>
              <w:rPr>
                <w:rFonts w:ascii="Times New Roman" w:hAnsi="Times New Roman" w:cs="Times New Roman" w:eastAsia="標楷體"/>
                <w:color w:val="232323"/>
                <w:sz w:val="28"/>
                <w:szCs w:val="28"/>
                <w:shd w:fill="FFFFFF" w:val="clear"/>
              </w:rPr>
              <w:t>專利布局，以期能為產業界提供整體性解決方案，進而帶動產業邁向高值化和提升附加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18820</wp:posOffset>
                  </wp:positionH>
                  <wp:positionV relativeFrom="margin">
                    <wp:posOffset>116205</wp:posOffset>
                  </wp:positionV>
                  <wp:extent cx="5127625" cy="34175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7625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圖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左起：論壇主持人張儷靜，台灣智慧駕駛公司沈大維執行長，工研院李國徵組長，車輛中心許文賢經理，船舶中心周顯光執行長，金屬中心楊光勳副組長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6:00Z</dcterms:created>
  <dc:creator>m001488</dc:creator>
  <dc:description/>
  <cp:keywords/>
  <dc:language>en-US</dc:language>
  <cp:lastModifiedBy>申凱如</cp:lastModifiedBy>
  <cp:lastPrinted>2020-12-31T09:23:00Z</cp:lastPrinted>
  <dcterms:modified xsi:type="dcterms:W3CDTF">2021-10-15T02:12:00Z</dcterms:modified>
  <cp:revision>4</cp:revision>
  <dc:subject/>
  <dc:title/>
</cp:coreProperties>
</file>