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56"/>
                <w:u w:val="single"/>
              </w:rPr>
            </w:pPr>
            <w:r>
              <w:rPr>
                <w:rFonts w:eastAsia="Calibri" w:cs="Calibri"/>
                <w:b/>
                <w:color w:val="000000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  <w:lang w:val="en-US" w:eastAsia="en-US"/>
              </w:rPr>
              <w:t>高階牙材產業聚落參訪 共推台灣醫材起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科擁有半導體、光電、精密機械、生物科技等高科技產業，匯聚滿滿的科技人才，共同把台灣推向全世界。但您可能不知道，南科還有個正在發光發熱的醫材產業聚落。除推動新南向市場，亦針對國內市場向下紮根，奠定牙材產品國產國用的基礎，財團法人金屬工業研究發展中心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邀請衛福部與全國牙科公協學會，藉由實地參觀體驗，建立醫衛領域與產業的交流，了解台灣牙科廠商的技術量能，提升產品能見度與信賴度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科生醫聚落涵蓋了牙科、骨科、醫療美容、檢驗試劑、醫用金屬、智慧醫材等領域廠商，目前整個南科園區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生技醫療器材廠商進駐，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位於台南園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座落於高雄園區，其中牙科骨科植入物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總營業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，相較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.3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顯示台灣在醫療技術上的進步，同時帶動牙科相關產業的發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東南亞是牙醫的第四大市場，地緣關係又與台灣較為接近，所以近幾年台灣廠商積極在東南亞市場佈局。衛福部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以專案計畫協助台灣高階牙材廠商進入新南向市場，迄今促成中華民國牙醫師公會全國聯合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醫全聯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馬來亞大學、越南牙醫師公會、菲律賓牙醫師公會及越南大醫醫院簽訂醫衛合作備忘錄；並辦理拓展國產牙材產品於馬來西亞及越南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的口腔專業加值服務；同時協助南科廠商台灣植體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取得馬來西亞牙材許可證、全球安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取得印尼牙材許可證及醫百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取得馬來西亞牙材許可證，期能透過不同方式讓台灣的優質產品邁向世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屬中心也跨足醫材市場十多年，藉由多領域的技術結合，開發國產化的產品，改善依賴進口的情形，本次偕同貴賓一同參觀人工牙科系統的台灣植體、研發新冠病毒核酸檢測試劑組的泉沂醫學、牙科植體的全球安聯以及植牙導航系統的醫百，未來持續協助國內的醫材廠商發展，將台灣逐漸轉型為醫材輸出國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285115</wp:posOffset>
                  </wp:positionV>
                  <wp:extent cx="4662170" cy="3495040"/>
                  <wp:effectExtent l="0" t="0" r="0" b="0"/>
                  <wp:wrapTight wrapText="bothSides">
                    <wp:wrapPolygon edited="0">
                      <wp:start x="-26" y="0"/>
                      <wp:lineTo x="-26" y="21552"/>
                      <wp:lineTo x="21600" y="21552"/>
                      <wp:lineTo x="21600" y="0"/>
                      <wp:lineTo x="-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一、高階牙材產業聚落參訪活動照。由左至右依序為金屬中心陳怡臻副組長、衛福部王彩婺科員、衛福部王鵬豪科長、台大牙醫專業學院林俊賓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284480</wp:posOffset>
                  </wp:positionV>
                  <wp:extent cx="4803140" cy="3600450"/>
                  <wp:effectExtent l="0" t="0" r="0" b="0"/>
                  <wp:wrapTight wrapText="bothSides">
                    <wp:wrapPolygon edited="0">
                      <wp:start x="-26" y="0"/>
                      <wp:lineTo x="-26" y="21552"/>
                      <wp:lineTo x="21600" y="21552"/>
                      <wp:lineTo x="21600" y="0"/>
                      <wp:lineTo x="-2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二、衛福部王鵬豪科長為活動開啟序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237490</wp:posOffset>
                  </wp:positionV>
                  <wp:extent cx="5546090" cy="4157345"/>
                  <wp:effectExtent l="0" t="0" r="0" b="0"/>
                  <wp:wrapTight wrapText="bothSides">
                    <wp:wrapPolygon edited="0">
                      <wp:start x="-26" y="0"/>
                      <wp:lineTo x="-26" y="21552"/>
                      <wp:lineTo x="21600" y="21552"/>
                      <wp:lineTo x="21600" y="0"/>
                      <wp:lineTo x="-26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6090" cy="415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三、南科智慧生醫旗艦館導覽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9:00Z</dcterms:created>
  <dc:creator>m072288</dc:creator>
  <dc:description/>
  <cp:keywords/>
  <dc:language>en-US</dc:language>
  <cp:lastModifiedBy>雯琇 詹</cp:lastModifiedBy>
  <cp:lastPrinted>2020-09-15T08:52:00Z</cp:lastPrinted>
  <dcterms:modified xsi:type="dcterms:W3CDTF">2020-09-18T08:41:00Z</dcterms:modified>
  <cp:revision>8</cp:revision>
  <dc:subject/>
  <dc:title/>
</cp:coreProperties>
</file>