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   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國產鎳鈦合金 里特完成關鍵一哩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我國產業所使用高階金屬原物料皆仰賴國外進口，國內業者對材料特性掌握度不高，限制了相關產業發展的步伐。有鑑於此，金屬中心與鎳鈦發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r. Frederick W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，引進國外多年的技術傳承，藉由技術移轉方式，成功協助促成台灣第一家國產鎳鈦合金材料自主生產廠商「里特材料科技股份有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NI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問世，邁出國產自主化鎳鈦合金材的關鍵一步，為建立高階合金材料自主化之重要能量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特材料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成立於高雄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正式進駐路竹科學園區，現有完善的設備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坪的標準廠房，目前已開始接單量產，是全台唯一醫療級鎳鈦記憶金屬材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tinol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製品製造商。鎳鈦記憶金屬具有優異的超彈性及形狀記憶回復的特性，常應用在航空扣件、民生及工業用品等領域，另外因具有良好的生物相容性，因此在醫療產業也有許多應用，例如牙科矯正、支架、微創器械。里特材料除了生產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M F20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之醫療級鎳鈦線材及管材，也提供致動器線材、客製化產品生產、產品開發測試及顧問服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觀全球高階金屬材料發展趨勢，金屬中心將關鍵技術技轉給里特材料，不僅落實中心推動高值金屬材料應用之產業化目標，補足我國鎳鈦合金上游材料之產業缺口。里特材料科技公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蔡樹根董事長表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里特材料為全球少數掌握鎳鈦成分設計、加工製造、幾何定型、特性熱處理之應用技術業者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O 134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O 9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，目前已進入歐洲、國內醫材供應鏈，配合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，未來將持續拓展美洲及亞洲市場，除醫療領域外，在工業上及民生用品中也存在許多商機，可望為台灣市場提供新材料、新能量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263525</wp:posOffset>
                  </wp:positionV>
                  <wp:extent cx="4575175" cy="3043555"/>
                  <wp:effectExtent l="0" t="0" r="0" b="0"/>
                  <wp:wrapTight wrapText="bothSides">
                    <wp:wrapPolygon edited="0">
                      <wp:start x="-28" y="0"/>
                      <wp:lineTo x="-28" y="21547"/>
                      <wp:lineTo x="21600" y="21547"/>
                      <wp:lineTo x="21600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一、鎳鈦合金因具有超彈性、形狀記憶的特性，且具有良好的生物相容性，可應用在醫療、工業、民生等產業。圖為運用鎳鈦合金製作的支架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525</wp:posOffset>
                  </wp:positionV>
                  <wp:extent cx="4524375" cy="3011805"/>
                  <wp:effectExtent l="0" t="0" r="0" b="0"/>
                  <wp:wrapTight wrapText="bothSides">
                    <wp:wrapPolygon edited="0">
                      <wp:start x="-25" y="0"/>
                      <wp:lineTo x="-25" y="21549"/>
                      <wp:lineTo x="21600" y="21549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二、里特材料科技公司為業者提供鎳鈦合金線材之量產服務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9:00Z</dcterms:created>
  <dc:creator>m072288</dc:creator>
  <dc:description/>
  <cp:keywords/>
  <dc:language>en-US</dc:language>
  <cp:lastModifiedBy>詹雯琇</cp:lastModifiedBy>
  <cp:lastPrinted>2020-08-31T09:24:00Z</cp:lastPrinted>
  <dcterms:modified xsi:type="dcterms:W3CDTF">2020-09-10T09:00:00Z</dcterms:modified>
  <cp:revision>3</cp:revision>
  <dc:subject/>
  <dc:title/>
</cp:coreProperties>
</file>