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076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t>2020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醫學影像臨床實作體驗行銷工作坊 圓滿落幕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學影像在臨床上扮演舉足輕重的角色，為使新技術得以推廣，提升臺灣醫學影像產業之臨床能見度，經濟部工業局委託金屬中心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義大醫院會議廳舉辦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學影像臨床實作體驗行銷工作坊」，邀請義大醫院放射科、內科等醫師群、國內醫學影像專家、臨床醫療人員及醫材廠商一同出席，場面相當熱絡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TN Onl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發布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Global Medical Imaging Trends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究報告預測，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6~20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球總體醫學影像的數量將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1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的年複合成長率增長；另外，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Market Research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場研究報告，亦指出醫學影像市場預估產值將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成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美元以上，年複合成長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隨著民眾的健康意識不斷提升，國內醫學影像市場規模隨之擴大，由於醫學影像在臨床中，對於疾病診斷將提供相當重要的影像訊息，因此市場發展迅速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中心林志隆副執行長表示，本次特別邀請到義大醫院許朝添副院長蒞臨分享，各大廠商同步展示創新技術，彼此交流，例如晉弘科技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oru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五官鏡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SC 300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普一公司的手提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X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機、超象科技的超音波影像儀、醫百科技的雷帝納手術導航系統、啟定實業的移動式牙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系統及太豪生醫的手持式超音波全乳智慧掃描檢視系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自動乳房超音波影像處理系統，期許結合國內醫學影像菁英的新技術，加值產品與提升醫療服務品質，為國人提供更好的醫療解決方案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6470</wp:posOffset>
                  </wp:positionH>
                  <wp:positionV relativeFrom="paragraph">
                    <wp:posOffset>141605</wp:posOffset>
                  </wp:positionV>
                  <wp:extent cx="4707255" cy="2290445"/>
                  <wp:effectExtent l="0" t="0" r="0" b="0"/>
                  <wp:wrapTight wrapText="bothSides">
                    <wp:wrapPolygon edited="0">
                      <wp:start x="-27" y="0"/>
                      <wp:lineTo x="-27" y="21528"/>
                      <wp:lineTo x="21600" y="21528"/>
                      <wp:lineTo x="21600" y="0"/>
                      <wp:lineTo x="-2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7255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圖一、與會貴賓一同合影。前排由左至右依序為義大醫院許朝添副院長、義大先進醫療技術整合發展委員會張肇松執行副主任委員、義大先進醫療技術整合發展委員會李伯皇主任委員、金屬中心林志隆副執行長、經濟部工業局代表、金屬中心黃博偉組長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36955</wp:posOffset>
                  </wp:positionH>
                  <wp:positionV relativeFrom="paragraph">
                    <wp:posOffset>169545</wp:posOffset>
                  </wp:positionV>
                  <wp:extent cx="4333875" cy="3249295"/>
                  <wp:effectExtent l="0" t="0" r="0" b="0"/>
                  <wp:wrapTight wrapText="bothSides">
                    <wp:wrapPolygon edited="0">
                      <wp:start x="-26" y="0"/>
                      <wp:lineTo x="-26" y="21552"/>
                      <wp:lineTo x="21600" y="21552"/>
                      <wp:lineTo x="21600" y="0"/>
                      <wp:lineTo x="-26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324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圖二、金屬中心林志隆副執行長表示，醫學影像在臨床中，對於疾病診斷提供相當重要的訊息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許結合國內醫學影像菁英的新技術，為國人提供更好的醫療解決方案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"/>
    <w:basedOn w:val="Normal"/>
    <w:qFormat/>
    <w:pPr>
      <w:widowControl/>
      <w:spacing w:lineRule="atLeast" w:line="360"/>
      <w:ind w:left="1680" w:hanging="4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6:00Z</dcterms:created>
  <dc:creator>m001488</dc:creator>
  <dc:description/>
  <cp:keywords/>
  <dc:language>en-US</dc:language>
  <cp:lastModifiedBy>詹雯琇</cp:lastModifiedBy>
  <cp:lastPrinted>2012-08-06T14:28:00Z</cp:lastPrinted>
  <dcterms:modified xsi:type="dcterms:W3CDTF">2020-09-10T06:55:00Z</dcterms:modified>
  <cp:revision>5</cp:revision>
  <dc:subject/>
  <dc:title/>
</cp:coreProperties>
</file>